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разовательные программы основной школы (II ступень образова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007"/>
        <w:gridCol w:w="1040"/>
        <w:gridCol w:w="916"/>
        <w:gridCol w:w="1644"/>
      </w:tblGrid>
      <w:tr>
        <w:trPr>
          <w:trHeight w:val="402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. Авто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;</w:t>
              <w:br/>
              <w:t>“Русский язык: .5-9 классы”,  авт: Ладыженская Т.А., Баранов М.Т. ,           Н.М. Шанский, 9-е изд.                                                  М.: Просвещение, 2008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ий язык. 5 кл.”, авт. :Ладыженская Т.А., Баранов М.Т.  и др.,  М.:Просвещение,</w:t>
              <w:br/>
              <w:t xml:space="preserve">С 2008г. 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</w:t>
              <w:br/>
              <w:t>“Русский язык. 5-9 классы”. Авт. Ладыженская Т.А., Баранов М.Т. и</w:t>
              <w:br/>
              <w:t>Н.М. Шанский,  9-е изд.,                           М.: Просвещение, 2008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ий язык. 6 кл.”, авт. Баранов М.Т., Ладыженская Т.А.и др,</w:t>
              <w:br/>
              <w:t>М.:Просвещение,</w:t>
              <w:br/>
              <w:t>С 2008г..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</w:t>
              <w:br/>
              <w:t>“Русский язык. 5-9 классы”. Авт. Ладыженская Т.А., Баранов М.Т. и</w:t>
              <w:br/>
              <w:t>Н.М. Шанский,  9-е изд.,                           М.: Просвещение, 2008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ий язык. 7 кл.”, авт. Баранов М.Т. , Ладыженская Т.А. и др.</w:t>
              <w:br/>
              <w:t>М.Просвещение,</w:t>
              <w:br/>
              <w:t>С 2008г.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  <w:br/>
              <w:t>“Русский язык.5-9 классы”. Авт. Ладыженская Т.А., Баранов М.Т. и</w:t>
              <w:br/>
              <w:t>Н.М. Шанский, 9-изд.,                                      М.: Просвещение, 2008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ий язык. 8 кл.”, авт. С.Г.Бархударов С.Е.Крючков, Л.Ю.Максимов, Л.А.Чешко., и др.,  М.:Просвещение,</w:t>
              <w:br/>
              <w:t>С 2008г.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  <w:br/>
              <w:t>“Русский язык.5-9 классы”. Авт. Ладыженская Т.А., Баранов М.Т. и</w:t>
              <w:br/>
              <w:t>Н.М. Шанский, 9-изд.,                                      М.: Просвещение, 2008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сский язык. 9 кл.”, авт. С.Г.Бархударов С.Е.Крючков, Л.Ю.Максимов, Л.А.Чешко., и др.,  М.:Просвещение,</w:t>
              <w:br/>
              <w:t>С 2008г.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ы общеобразовательных учреждений. Литература . 5-11 классы”  (Базовый уровень)</w:t>
              <w:br/>
              <w:t>авт. Коровина В.Я.-, 8- е изд. М.:Просвещение, 2006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“Учебник – хрестоматия для общеобразоват. учреждений в 2 ч. автор- сост.. Коровина В.Я., Журавлев В.П. и др.- М.: Просвещение,  с 2007г.</w:t>
            </w:r>
          </w:p>
        </w:tc>
      </w:tr>
      <w:tr>
        <w:trPr>
          <w:trHeight w:val="12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ы общеобразовательных учреждений. Литература.  5-11 классы”, (Базовый уровень),  авт. Коровина В.Я. , 8-изд,:</w:t>
              <w:br/>
              <w:t>М.: Просвещение, 2006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6 класс“Учебник  для общеобразоват. учреждений в 2 ч /автор- сост. В.П.Полухина, В.Я.Коровина  и др.        М.:Просвещение, </w:t>
              <w:br/>
              <w:t>С 2007г.</w:t>
            </w:r>
          </w:p>
        </w:tc>
      </w:tr>
      <w:tr>
        <w:trPr>
          <w:trHeight w:val="13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а общеобразовательных учреждений.  Литература. 5-11 классы”, (Базовый уровень), авт. Коровина В.Я.,  8-е изд.,</w:t>
              <w:br/>
              <w:t>М.: Просвещение, 2006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Литература 7 класс“Учебник  для общеобразоват. учреждений в 2 ч. , автор - сост. Коровина В.Я. и др. , изд.- М.:Просвещение, </w:t>
              <w:br/>
              <w:t>С 2007г.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ы общеобразовательных учреждений. Литература. 5-11 классы”, авт. Коровина В.Я. – 8-е изд.,</w:t>
              <w:br/>
              <w:t>М.: Просвещение, 2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“Учебник –  для общеобразоват. учреждений в 2 ч/ автор- сост.: Коровина В.Я. , Журавлев В.П. и др..- М.: Просвещение, с 2007г.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граммы общеобразовательных учреждений. Литература. 5-11 классы”, авт. Коровина В.Я. – 8-е изд.</w:t>
              <w:br/>
              <w:t>М.: Просвещение, 2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“Учебник  для общеобразоват. учреждений в 2 ч., автор- сост:, Коровина В.Я. , Коровин В.И. и др.. - М.: Просвещение, с 2007г.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5 класс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сновного общего образования по английскому языку: 5-9 классы/Е.Н.Соловова. – М.:АСТ:Астрель; Владимир; ВКТ, 2008.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нглийский язык. Английский в фокусе», уч.для 5кл. общеобразоват. учр.”, авт. Ю.Е.Ваулина, Дж.Дули  и др.,</w:t>
              <w:br/>
              <w:t>М.:прсвещение, с 2008г.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английскому языку: 5-9 классы/Е.Н.Соловова. – М.:АСТ:Астрель; Владимир; ВКТ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английскому языку: 5-9 классы/Е.Н.Соловова. – М.:АСТ:Астрель; Владимир; ВКТ, 2008</w:t>
            </w:r>
          </w:p>
        </w:tc>
      </w:tr>
      <w:tr>
        <w:trPr>
          <w:trHeight w:val="13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7 класс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английскому языку: 5-9 классы/Е.Н.Соловова. – М.:АСТ:Астрель; Владимир; ВКТ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Английский в фокусе».</w:t>
              <w:br/>
              <w:t>уч. Для 7 кл. общеобразоват.учр»,</w:t>
              <w:br/>
              <w:t>авт.Ю.Е.Ваулина, Дж.Дули и др., М:Просвещение, с 2008г.</w:t>
            </w:r>
          </w:p>
        </w:tc>
      </w:tr>
      <w:tr>
        <w:trPr>
          <w:trHeight w:val="1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8 класс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английскому языку: 5-9 классы/Е.Н.Соловова. – М.:АСТ:Астрель; Владимир; ВКТ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Английский в фокусе».</w:t>
              <w:br/>
              <w:t>уч. Для 8 кл. общеобразоват.учр»,</w:t>
              <w:br/>
              <w:t>авт.Ю.Е.Ваулина, Дж.Дули и др., М:Просвещение, с 2008г.</w:t>
            </w:r>
          </w:p>
        </w:tc>
      </w:tr>
      <w:tr>
        <w:trPr>
          <w:trHeight w:val="1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сновного общего образования по английскому языку: 5-9 классы/Е.Н.Соловова. – М.:АСТ:Астрель; Владимир; ВКТ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Английский в фокусе».</w:t>
              <w:br/>
              <w:t>уч. Для 9 кл. общеобразоват.учр»,</w:t>
              <w:br/>
              <w:t>авт.Ю.Е.Ваулина, Дж.Дули и др., М:Просвещение, с 2008г.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. 5 класс. авт.-сост. И.И.Зубарева, А.Г.Мордкович. – 2-е изд., исправл. И дополн. – М.:Мнемозина, 2009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атематика” для </w:t>
              <w:br/>
              <w:t>5 класс, авт.Зубарева И.И.,</w:t>
              <w:br/>
              <w:t>Мордкович А.Г.,</w:t>
              <w:br/>
              <w:t>М: Мнемозина, с 2009г.</w:t>
            </w:r>
          </w:p>
        </w:tc>
      </w:tr>
      <w:tr>
        <w:trPr>
          <w:trHeight w:val="10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. 6 класс. авт.-сост. И.И.Зубарева, А.Г.Мордкович. – 2-е изд., исправл. И дополн. – М.:Мнемозина, 2009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атематика” для </w:t>
              <w:br/>
              <w:t>6 класс, авт.Зубарева И.И.,</w:t>
              <w:br/>
              <w:t>Мордкович А.Г.,</w:t>
              <w:br/>
              <w:t>М: Мнемозина, с 2009г.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 Алгебра 7 класс. авт.-сост. И.И.Зубарева, А.Г.Мордкович. – 2-е изд., исправл. И дополн. – М.:Мнемозина, 2009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гебра” 7 кл., Ч1 и “Алгебра”.Задачник. 7кл. Ч 2 ,авт.: Мордкович А.Г., М: Мнемозина, с 2007г.</w:t>
            </w:r>
          </w:p>
        </w:tc>
      </w:tr>
      <w:tr>
        <w:trPr>
          <w:trHeight w:val="1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 для общеобразовательных учреждений. Геометрия.7-9 класс</w:t>
              <w:br/>
              <w:t>Сост. Т.А.Бурмистрова</w:t>
              <w:br/>
              <w:t>М.: Просвещение, 2008 г.</w:t>
              <w:br/>
              <w:t>Программа по геометрии. 7-9 классы, авт. Л.С.Атанасян, В.Ф.Бутуз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” 7-9 кл., авт. Атанасян Л.С. , Бутузов В.Ф.и др.,  М:Просвещение, с 2008г.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Алгебра.8 класс. /авт.-сост. И.И.Зубарева, А.Г.Мордкович. – 2-е изд., исправл. И дополн. – М.:Мнемозина, 2009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гебра” 8 кл., Ч1 и “Алгебра”.Задачник. 8кл. Ч 2 авт. Мордкович А.Г., М: Мнемозина, с 2007г.</w:t>
            </w:r>
          </w:p>
        </w:tc>
      </w:tr>
      <w:tr>
        <w:trPr>
          <w:trHeight w:val="16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 для общеобразовательных учреждений. Геометрия.7-9 класс</w:t>
              <w:br/>
              <w:t>Сост. Т.А.Бурмистрова</w:t>
              <w:br/>
              <w:t>М.: Просвещение, 2008 г.</w:t>
              <w:br/>
              <w:t>Программа по геометрии. 7-9 классы, авт. Л.С.Атанасян, В.Ф.Бутуз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” 7-9 кл., авт. Атанасян Л.С. ,  Бутузов В.Ф., М:, Просвещение, с 2008г.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. Алгебра 9 класс. /авт.-сост. И.И.Зубарева, А.Г.Мордкович. – 2-е изд., исправл. И дополн. – М.:Мнемозина, 2009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лгебра” 9 кл., Ч1 и “Алгебра”.Задачник. 9кл. Ч2 авт. Мордкович А.Г., М:Мнемозина, с 2007г</w:t>
            </w:r>
          </w:p>
        </w:tc>
      </w:tr>
      <w:tr>
        <w:trPr>
          <w:trHeight w:val="17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 для общеобразовательных учреждений. Геометрия.7-9 класс</w:t>
              <w:br/>
              <w:t>Сост. Т.А.Бурмистрова</w:t>
              <w:br/>
              <w:t>М.: Просвещение, 2008 г.</w:t>
              <w:br/>
              <w:t>Программа по геометрии. 7-9 классы, авт. Л.С.Атанасян, В.Ф.Бутуз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етрия” 7-9 кл., авт. Атанасян Л.С. , Бутузов В.В. и др., М:Просвещение, с 2008г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“Природа. Введение в биологию и экологию”.5класс. авт. Сухова Т.С., Строганов В.И.,-М:Вентана-Граф  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иродоведение”.5класс. авт. Сухова Т.С., Строганов В.И., ВЕНТАНА-ГРАФ, с 2007г.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астения.Бактерии, грибы и лишайники.6 класс. Авторы: И.Н.Пономарева, в.С. Кучменко</w:t>
              <w:br/>
              <w:t>М: Вентана-Граф, 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иология. Растения. Бактерии. Грибы и лишайники”,  6 класс, авт.Пономарева И.Н., Корнилова О.А.  М.:ВЕНТАНА-ГРАФ., с 2009г.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Животные 7 класс . Авторы: В.М.Константинов,  И.Н.Пономарева, в.С. Кучменко</w:t>
              <w:br/>
              <w:t>М: Вентана-Граф, 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иология животных”, 7 класс, В.М.Константинов, Кучменко В.С.</w:t>
              <w:br/>
              <w:t>М.:ВЕНТАНА-ГРАФ, с 2009г.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 Человек и его здоровье 8класс.. Авторы: В.М.Константинов,  И.Н.Пономарева, в.С. КучменкоА.Г. Драгомилов, Р.Д. Маш</w:t>
              <w:br/>
              <w:t>М: Вентана-Граф, 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иология. Человек”. 8класс,  авт.Драгомилов А.Г., Маш Р.Д. и др.</w:t>
              <w:br/>
              <w:t>М.:ВЕНТАНА-ГРАФ, с 2009г.</w:t>
            </w:r>
          </w:p>
        </w:tc>
      </w:tr>
      <w:tr>
        <w:trPr>
          <w:trHeight w:val="17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а Основы общей биологии 9 класс. Авторы: И.Н. Пономарева, Н.М. Чернова</w:t>
              <w:br/>
              <w:t>М: Вентана-Граф, 20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“</w:t>
            </w:r>
            <w:r>
              <w:rPr/>
              <w:t>Биология. Основы общей биологии», 9 кл.,</w:t>
              <w:br/>
              <w:t>Авт. Пономарева И.Н., Чернова  Н.М.. и др.</w:t>
              <w:br/>
              <w:t>М.:ВЕНТАНА-ГРАФ, с 2009г.</w:t>
            </w:r>
          </w:p>
        </w:tc>
      </w:tr>
      <w:tr>
        <w:trPr>
          <w:trHeight w:val="2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деральный государственный образовательный стандарт общего образования История Древнего</w:t>
              <w:br/>
              <w:t>мира. А.А Вигасин., Г.И.Годер, И.С Свенцицкая.</w:t>
              <w:br/>
              <w:t>Программы общеобразовательных учреждений.История.Обществознание. 5-¬11 классы, М.: Просвещение, 2009 - 128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стория древнего мира”: учеб. для 5 кл.  общеобразоват. учреждений/, авт.:  А.А.Вигасин,  Г.И.Годер, И.С.Свеницкая.</w:t>
              <w:br/>
              <w:t>М.:Просвещение, с 2008г.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Средгих веков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История Средних веков. В.А. Ведюшкин. 2010 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стория средних веков”.:6 кл., авт. Е.В.Агибалов, Г.М.Донской</w:t>
              <w:br/>
              <w:t>М.,Просвещение,  с 2008г. “История России с древнейших времен до конца XVI века”.6кл., авт. А.А.Данилов, Л.Г.Косулина,</w:t>
              <w:br/>
              <w:t>М.,Просвещение, с 2008г.</w:t>
            </w:r>
          </w:p>
        </w:tc>
      </w:tr>
      <w:tr>
        <w:trPr>
          <w:trHeight w:val="18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А.А. Данилов, Л.Г. Косулина История России. Программы общеобразова¬тельных учреждений. А.А. Данилов, Л.Г. Косулина. История. 6-11 классы. М.: Просвещение, 2009. - 64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с древнейших времён до конца XVI века: учебник для 6 класса общеобразовательных учреждений. - 256 с.2010 г.</w:t>
            </w:r>
          </w:p>
        </w:tc>
      </w:tr>
      <w:tr>
        <w:trPr>
          <w:trHeight w:val="19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Новая история. А.Я. Юдовская, Л.М. Ванюшкина. 7-8 класс. Программы общеобразовательных учреждений. История. Обществознание. 5-11 классы, М.: Просвещение, 2008. - 128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: 1500-1800: учебник для 7 класса общеобразовательных учреждений. 2010 г.</w:t>
            </w:r>
          </w:p>
        </w:tc>
      </w:tr>
      <w:tr>
        <w:trPr>
          <w:trHeight w:val="21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России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История России XVII-XVIII вв. А.А. Данилов, Л.Г. Косулина</w:t>
              <w:br/>
              <w:t>Программы общеобразовательных учреждений. А.А. Данилов, Л.Г. Косулина. История. 6-11 классы. М.: Просвещение, 2009. - 64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Конец XVI-XVIII век: учебник для 7 класса общеобразовательных учреждений. - 240 с. 2010 г.</w:t>
            </w:r>
          </w:p>
        </w:tc>
      </w:tr>
      <w:tr>
        <w:trPr>
          <w:trHeight w:val="1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история 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Новая история. А.Я. Юдовская, Л.М. Ванюшкина. 7-8 класс. Программы общеобразовательных учреждений. История. Обществознание. 5-11 классы, М.: Просвещение, 2008. - 128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: учебник 8 класса</w:t>
              <w:br/>
              <w:t>общеобразовательных учреждений.</w:t>
              <w:br/>
              <w:t>- 270 с. 2009 г.</w:t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 России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Россия в XIX в. А.А. Данилов, Л.Г. Косулина Программы общеобразова¬тельных учреждений. А.А. Данилов, Л.Г. Косулина. История. 6-11 классы. М.: Просвещение, 2009. - 64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XIX век: учебник для 9 класса основной школы. - 287 с. 2009 г</w:t>
            </w:r>
          </w:p>
        </w:tc>
      </w:tr>
      <w:tr>
        <w:trPr>
          <w:trHeight w:val="1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общего образования  Россия в XX - началеXXI в. А.А. Данилов, Л.Г. Косулина Программы общеобразова¬тельных учреждений. А.А. Данилов, Л.Г. Косулина. История. 6-11 классы. М.: Просвещение, 2009. - 64 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XIX век: учебник для 8 класса основной школы. - 287 с. 2009 г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еография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. Программы для общеобразовательных  учреждений.6 класс.” сост. С.В.Курчина-М.Дрофа 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География. </w:t>
              <w:br/>
              <w:t>Начальный курс”, 6кл. авт. Герасимова Т.П. и др., М.:Дрофа,  с 2009г..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. Программы для общеобразовательных  учреждений.7 классы.” сост. С.В.Курчина-М.Дрофа 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География материков и океанов”, 7 кл. авт. Коринская В.А,, Душина В.А., Дронов В.П. и др, М., Дрофа, с 2009г. </w:t>
            </w:r>
          </w:p>
        </w:tc>
      </w:tr>
      <w:tr>
        <w:trPr>
          <w:trHeight w:val="8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еография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. Программы для общеобразовательных  учреждений.8 класс” сост. С.В.Курчина-М.Дрофа 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  России», 8 кл., авт. Баринова И.И., Дрофа, с 2009г.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. Программы для общеобразовательных  учреждений.9 класс.” сост. С.В.Курчина-М.Дрофа 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еография России. Население и хозяйство», 9 кл., авт. ДроновВ.П, и др. Дрофа, с 2007г.</w:t>
            </w:r>
          </w:p>
        </w:tc>
      </w:tr>
      <w:tr>
        <w:trPr>
          <w:trHeight w:val="15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изика 7-9 кл Авторы программы: Е.М. Гутник, А.В. Пёрышкин. Программы для общеобразовательных учреждений. Физика. Астрономия. Составители: Коровин В.А., Орлов В.А.</w:t>
              <w:br/>
              <w:t>М. Дрофа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зика”, 7 кл. авт. Перышкин А.В., М: Дрофа, с 2009г.</w:t>
            </w:r>
          </w:p>
        </w:tc>
      </w:tr>
      <w:tr>
        <w:trPr>
          <w:trHeight w:val="12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 Авторы программы: Е.М. Гутник, А.В. Пёрышкин. Программы для общеобразовательных учреждений. Физика. Астрономия. Составители: Коровин В.А., Орлов В.А. М. Дрофа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зика”, 8 кл. авт. Перышкин А.В., М: Дрофа, с 2009г.</w:t>
            </w:r>
          </w:p>
        </w:tc>
      </w:tr>
      <w:tr>
        <w:trPr>
          <w:trHeight w:val="1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 Авторы программы: Е.М. Гутник, А.В. Пёрышкин. Программы для общеобразовательных учреждений. Физика. Астрономия. Составители: Коровин В.А., Орлов В.А. М. Дрофа, 2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зика”, 9 кл. авт. Перышкин А.В., Гутник Е.М., М: Дрофа, с 2009г.</w:t>
            </w:r>
          </w:p>
        </w:tc>
      </w:tr>
      <w:tr>
        <w:trPr>
          <w:trHeight w:val="10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курса химии для 8-9 класов общеобразовательных учреждений», авт.Новошинский И.И., Н.С.Новошинская, </w:t>
              <w:br/>
              <w:t>М.:Оникс,21 век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8 класс».</w:t>
              <w:br/>
              <w:t>Авт.:И.И.Новошинский, Н.С.Новошинская, с 2005г.</w:t>
            </w:r>
          </w:p>
        </w:tc>
      </w:tr>
      <w:tr>
        <w:trPr>
          <w:trHeight w:val="9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курса химии для 8-9 класов общеобразовательных учреждений», авт.Новошинский И.И., Н.С.Новошинская, </w:t>
              <w:br/>
              <w:t>М.:Оникс, 21 век 2006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9 класс».</w:t>
              <w:br/>
              <w:t>Авт.:И.И.Новошинский, Н.С.Новошинская, с 2005г.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для общеобразовательных учреждений. </w:t>
              <w:br/>
              <w:t xml:space="preserve">«Музыка. 5-7 кл.» авт. Усачева В.О., Школяр Л.В. М.:ВЕНТАНА-ГРАФ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для общеобразовательных учреждений. </w:t>
              <w:br/>
              <w:t>«Музыка. 5-7 кл.» авт. Усачева В.О., Школяр Л.В. М.:ВЕНТАНА-ГРА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для общеобразовательных учреждений. </w:t>
              <w:br/>
              <w:t>«Музыка. 5-7 кл.» авт. Усачева В.О., Школяр Л.В. М.:ВЕНТАНА-ГРА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  <w:br/>
              <w:t>Авт. Лях В.И. и др. М.: 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  <w:br/>
              <w:t>Авт. Лях В.И. и др. М.: 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  <w:br/>
              <w:t>Авт. Лях В.И. и др. М.: 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  <w:br/>
              <w:t>Авт. Лях В.И. и др. М.: 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асс</w:t>
              <w:br/>
              <w:t>Авт. Лях В.И. и др. М.: 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.</w:t>
              <w:br/>
              <w:t>Программа курса для 5-7 классов общеобразовательных учреждений. Сост. Кравченко А.И., Хромова И.С.М. «Русское слово».20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  <w:br/>
              <w:t>5 класс.  Кравченко А.И.,М. «Русское слово»,с 2005</w:t>
            </w:r>
          </w:p>
        </w:tc>
      </w:tr>
      <w:tr>
        <w:trPr>
          <w:trHeight w:val="13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Обществоведение.        6-9 классы.</w:t>
              <w:br/>
              <w:t xml:space="preserve"> Авторы:Л.Н. Боголюбов, Н.И. Городецкая и др. Просвещение,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  <w:br/>
              <w:t xml:space="preserve"> 6 класс. Авт. Л.Н. Боголюбов, Виноградова Н.Ф., Н.И.Городецкая и др. Просвещение, с 2008г</w:t>
            </w:r>
          </w:p>
        </w:tc>
      </w:tr>
      <w:tr>
        <w:trPr>
          <w:trHeight w:val="10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Обществоведение.            6-9 классы. Авторы: Л.Н. Боголюбов, Н.И. Городецкая и др. Просвещение,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  <w:br/>
              <w:t xml:space="preserve"> 7 класс. Авт. Л.Н. Боголюбов,  Н.И.Городецкая, Иванова Л.Ф.. Просвещение, с 2008</w:t>
            </w:r>
          </w:p>
        </w:tc>
      </w:tr>
      <w:tr>
        <w:trPr>
          <w:trHeight w:val="11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  <w:br/>
              <w:t xml:space="preserve">8 класс 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Обществоведение.        6-9 классы. Авторы: Л.Н. Боголюбов, Н.И. Городецкая и др. Просвещение,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</w:t>
              <w:br/>
              <w:t xml:space="preserve"> 8-9 класс. Авт. Л.Н. Боголюбов,   Иванова Л.Ф.., Матвеев А.И. Просвещение, с 2008</w:t>
            </w:r>
          </w:p>
        </w:tc>
      </w:tr>
      <w:tr>
        <w:trPr>
          <w:trHeight w:val="10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  <w:br/>
              <w:t xml:space="preserve"> 9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Обществоведение.         6-9 классы. Авторы: Л.Н. Боголюбов, Н.И. Городецкая и др. Просвещение,2010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</w:t>
              <w:br/>
              <w:t xml:space="preserve"> 8-9 класс. Авт. Л.Н. Боголюбов,   Иванова Л.Ф.., Матвеев А.И. Просвещение, с 2008</w:t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раеведения     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курса краеведения для основного общего образрвания учителя биологии высшей категории МОУ ООШ № 80 г.Самара Калининой С.В.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“Основы проектной деятельности”</w:t>
              <w:br/>
              <w:t>(ОПД)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”Основы проектной деятельности” для 5-9 классов. Авт. О.В.Чуракова,- Самара.:  “Профи”, 2003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“Основы проектной деятельности”</w:t>
              <w:br/>
              <w:t>(ОПД)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”Основы проектной деятельности” для 5-9 классов. Авт. О.В.Чуракова,- Самара.:  “Профи”, 2003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“Основы проектной деятельности”</w:t>
              <w:br/>
              <w:t>(ОПД)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”Основы проектной деятельности” для 5-9 классов. Авт. О.В.Чуракова,- Самара.:  “Профи”, 2003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и курса </w:t>
              <w:br/>
              <w:t>“Основы проектной деятельности”</w:t>
              <w:br/>
              <w:t>(ОПД)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”Основы проектной деятельности” для 5-9 классов. Авт. О.В.Чуракова,- Самара.:  “Профи”, 2003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“Основы проектной деятельности”</w:t>
              <w:br/>
              <w:t>(ОПД)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гионального компонента базисного учебного плана модульного курса для основной школы”Основы проектной деятельности” для 5-9 классов. Авт. О.В.Чуракова,- Самара.:  “Профи”, 2003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   5-9 классы», авт. Т.Я. Шпикалова и др.,</w:t>
              <w:br/>
              <w:t>М.:Просвещение, 2005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   5-9 классы», авт. Т.Я. Шпикалова и др.,</w:t>
              <w:br/>
              <w:t>М.:Просвещение, 2005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   5-9 классы», авт. Т.Я. Шпикалова и др.,</w:t>
              <w:br/>
              <w:t>М.:Просвещение, 2005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   5-9 классы», авт. Т.Я. Шпикалова и др.,</w:t>
              <w:br/>
              <w:t>М.:Просвещение, 2005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.    5-9 классы», авт. Т.Я. Шпикалова и др.,</w:t>
              <w:br/>
              <w:t>М.:Просвещение, 2005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класс;  И.П.Сергеева, И.Э.Кашенкова, Е.Д.Критска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5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«Технология (трудовое обучение) 5-11 класс» под редакцией</w:t>
              <w:br/>
              <w:t>Ю.Л.Хотунцева, В.Д.Симоненко.-</w:t>
              <w:br/>
              <w:t>М.Просвещение, 2001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. Обслуживающий труд.»,  уч. для учащихся 5 кл. общеобразоват. учреждений», </w:t>
              <w:br/>
              <w:t xml:space="preserve">под. Ред. В.Д.Симоненко, М.:Вентана-Граф. «Технология. Технический труд»,  уч. для учащихся 6 кл. общеобразоват. учреждений», </w:t>
              <w:br/>
              <w:t>под. Ред. В.Д.Симоненко, М.:Вентана-Граф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6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«Технология (трудовое обучение) 5-11 класс» под редакцией</w:t>
              <w:br/>
              <w:t>Ю.Л.Хотунцева, В.Д.Симоненко.-</w:t>
              <w:br/>
              <w:t>М.Просвещение,2001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. Обслуживающий труд.»,  уч. для учащихся 6 клл. общеобразоват. учреждений»,  под. Ред. В.Д.Симоненко, М.:Вентана-Граф.  «Технология. Технический труд»,  уч. для учащихся 6 кл. общеобразоват. учреждений», </w:t>
              <w:br/>
              <w:t>под. Ред. В.Д.Симоненко, М.:Вентана-Граф.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7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«Технология (трудовое обучение) 5-11 класс» под редакцией</w:t>
              <w:br/>
              <w:t>Ю.Л.Хотунцева, В.Д.Симоненко.-</w:t>
              <w:br/>
              <w:t>М.Просвещение,2001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. Обслуживающий труд.»,  уч. для учащихся 7 кл. общеобразоват. учреждений», </w:t>
              <w:br/>
              <w:t xml:space="preserve">под. Ред. В.Д.Симоненко, М.:Вентана-Граф;  «Технология. Технический труд.»,  уч. для учащихся 7 кл. общеобразоват. учреждений», под. Ред. В.Д.Симоненко, М.:Вентана-Граф. 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«Технология (трудовое обучение) 5-11 класс» под редакцией</w:t>
              <w:br/>
              <w:t>Ю.Л.Хотунцева, В.Д.Симоненко.- М.Просвещение,2001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Технология.,  уч. для учащихся  8 кл.общеобразоват. учрежд.», </w:t>
              <w:br/>
              <w:t>под. Ред. В.Д.Симоненко, М.:Вентана-Граф.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   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Программы для общеобразова-тельных учреждений . 2-11 классы», сост. М.Н.Бородин, М.:Бином, 2006г.:</w:t>
              <w:br/>
              <w:t>Программа базового курса «Информатика и ИКТ» для основной школы (8-9 классы),</w:t>
              <w:br/>
              <w:t>Авт.: И.Г.Семакин, Л.А.Залогова и др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 .Базовый курс. Учебник для 8кл.», авт.:</w:t>
              <w:br/>
              <w:t>И.Г.Семакин, Л.А.Залогова и др.</w:t>
              <w:br/>
              <w:t>М.:Бином, с 2006г.</w:t>
            </w:r>
          </w:p>
        </w:tc>
      </w:tr>
      <w:tr>
        <w:trPr>
          <w:trHeight w:val="19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   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. Программы для общеобразова-тельных учреждений . 2-11 классы», сост. М.Н.Бородин, М.:Бином, 2006г.:</w:t>
              <w:br/>
              <w:t>Программа базового курса «Информатика и ИКТ» для основной школы (8-9 классы),</w:t>
              <w:br/>
              <w:t>Авт.: И.Г.Семакин, Л.А.Залогова и др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 .Базовый курс. Учебник для 9кл.», авт.:</w:t>
              <w:br/>
              <w:t>И.Г.Семакин, Л.А.Залогова и др.</w:t>
              <w:br/>
              <w:t>М.:Бином, с 2006г.</w:t>
            </w:r>
          </w:p>
        </w:tc>
      </w:tr>
      <w:tr>
        <w:trPr>
          <w:trHeight w:val="19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  <w:br/>
              <w:t>(ОБЖ).</w:t>
              <w:br/>
              <w:t>8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ы общеобразова¬тельных учреждений: Основы безопасности жизнедеятельности: 1-11 классы/</w:t>
              <w:br/>
              <w:t>А.Т. Смирнов, Л.П. Анастасов, Б.О. Хренников и др.; Под общ. ред. А.Т. Смирнова.М.: Просвещение, 2008 -112с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новы безопасности жизнедеятельности”: учеб.для общеобразоват. учреждений. 8 класс.», авт.:Смирнов А.Т. и др./ под ред. Смирнова А.Т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 (ППП).</w:t>
              <w:br/>
              <w:t>9 класс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чные программы предпрофильных кур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7:00Z</dcterms:created>
  <dc:creator>Оля</dc:creator>
  <dc:description/>
  <cp:keywords/>
  <dc:language>en-US</dc:language>
  <cp:lastModifiedBy>Оля</cp:lastModifiedBy>
  <dcterms:modified xsi:type="dcterms:W3CDTF">2012-05-18T08:04:00Z</dcterms:modified>
  <cp:revision>1</cp:revision>
  <dc:subject/>
  <dc:title>б) образовательные программы основной школы (II ступень образования):</dc:title>
</cp:coreProperties>
</file>