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0"/>
        <w:gridCol w:w="1385"/>
        <w:gridCol w:w="1208"/>
        <w:gridCol w:w="1557"/>
        <w:gridCol w:w="943"/>
      </w:tblGrid>
      <w:tr>
        <w:trPr>
          <w:trHeight w:val="255" w:hRule="atLeast"/>
        </w:trPr>
        <w:tc>
          <w:tcPr>
            <w:tcW w:w="117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емые образовательные программы (основные и дополнительные):</w:t>
            </w:r>
          </w:p>
        </w:tc>
      </w:tr>
      <w:tr>
        <w:trPr>
          <w:trHeight w:val="255" w:hRule="atLeast"/>
        </w:trPr>
        <w:tc>
          <w:tcPr>
            <w:tcW w:w="117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) образовательные программы начальной школы (I ступень образования):</w:t>
            </w:r>
          </w:p>
        </w:tc>
      </w:tr>
      <w:tr>
        <w:trPr>
          <w:trHeight w:val="402" w:hRule="atLeast"/>
        </w:trPr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. Авто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К «Школа 21 века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усский язык. 1-4 кл.»,</w:t>
              <w:br/>
              <w:t xml:space="preserve">авт. Иванов С.В., </w:t>
              <w:br/>
              <w:t>М., ВЕНТАНА-ГРАФ,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. 3 кл.», часть 1,2, авт. Иванов С.В., Кузнецова Н.И. и др. </w:t>
              <w:br/>
              <w:t xml:space="preserve">М., ВЕНТАНА-ГРАФ, с 2009г.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усский язык. 1-4 кл.»,</w:t>
              <w:br/>
              <w:t xml:space="preserve">авт. Иванов С.В., </w:t>
              <w:br/>
              <w:t>М., ВЕНТАНА-ГРАФ., 2009г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Русский язык. 4 кл.», часть 1,2, авт. Иванов С.В., Кузнецова Н.И. и др. </w:t>
              <w:br/>
              <w:t xml:space="preserve">М., ВЕНТАНА-ГРАФ, с 2009г.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ное чтение. 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тературное чтение.1-4 кл.», авт. Ефросинина Л.А.</w:t>
              <w:br/>
              <w:t>М., ВЕНТАНА-ГРАФ.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тературное чтение.3 кл. в 2-х ч.», авт. Ефросинина Л.А., Оморокова М.И.</w:t>
              <w:br/>
              <w:t>М., ВЕНТАНА-ГРАФ, с 2009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ное чтение.   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тературное чтение.1-4 кл.», авт. Ефросинина Л.А.</w:t>
              <w:br/>
              <w:t>М., ВЕНТАНА-ГРАФ,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итературное чтение.4 кл. в 2-х ч.», авт. Ефросинина Л.А., Оморокова М.И.</w:t>
              <w:br/>
              <w:t>М., ВЕНТАНА-ГРАФ, с 2009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атематика. 1-4кл.»,</w:t>
              <w:br/>
              <w:t>авт. Рудницкая Н.В.</w:t>
              <w:br/>
              <w:t xml:space="preserve"> М., ВЕНТАНА-ГРАФ.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Математика. 3 кл.», </w:t>
              <w:br/>
              <w:t>авт. Рудницкая Н.В., Юдачева Т.В.</w:t>
              <w:br/>
              <w:t>М., ВЕНТАНА-ГРАФ, с 2009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атематика. 1-4кл.»,</w:t>
              <w:br/>
              <w:t>авт. Рудницкая Н.В.</w:t>
              <w:br/>
              <w:t xml:space="preserve"> М., ВЕНТАНА-ГРАФ.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атематика. 4 кл.»,</w:t>
              <w:br/>
              <w:t>авт. Рудницкая Н.В., Юдачева Т.В.</w:t>
              <w:br/>
              <w:t>М., ВЕНТАНА-ГРАФ, с 2009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кружающий мир»  1-4кл.»,</w:t>
              <w:br/>
              <w:t>авт. Виноградова Н.Ф.</w:t>
              <w:br/>
              <w:t xml:space="preserve"> М., ВЕНТАНА-ГРАФ,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. . 3 кл.»,</w:t>
              <w:br/>
              <w:t>авт. Виноградова Н.Ф., Калинова Г.С.</w:t>
              <w:br/>
              <w:t xml:space="preserve"> М., ВЕНТАНА-ГРАФ, с 2009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кружающий мир» . 1-4кл.»,</w:t>
              <w:br/>
              <w:t>авт. Виноградова Н.Ф.</w:t>
              <w:br/>
              <w:t xml:space="preserve"> М., ВЕНТАНА-ГРАФ,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кружающий мир. 4 кл.»,</w:t>
              <w:br/>
              <w:t>авт. Виноградова Н.Ф., Калинова Г.С.</w:t>
              <w:br/>
              <w:t xml:space="preserve"> М., ВЕНТАНА-ГРАФ, с 2009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зыкальное искусство. 1-4кл.», авт. Усачева В.О., Школяр Л.Ф., Школяр В.А.</w:t>
              <w:br/>
              <w:t>М., ВЕНТАНА-ГРАФ,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зыка. 3 кл.», авт. Усачева В.О., Школяр Л.В.</w:t>
              <w:br/>
              <w:t>М., ВЕНТАНА-ГРАФ, с 2009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зыкальное искусство. 1-4кл.», авт. Усачева В.О., Школяр Л.Ф., Школяр В.А.</w:t>
              <w:br/>
              <w:t>М., ВЕНТАНА-ГРАФ,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узыка. 4 кл.», авт. Усачева В.О., Школяр Л.Ф., Школяр В.А.</w:t>
              <w:br/>
              <w:t>М., ВЕНТАНА-ГРАФ, с 2009г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 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Технология. 1-4кл.», авт. Лутцева Е.А., </w:t>
              <w:br/>
              <w:t>М., ВЕНТАНА-ГРАФ,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упеньки к мастерству. 3 кл.», авт. Лутцева Е.А., под ред. Симоненко В.Д.</w:t>
              <w:br/>
              <w:t>М., ВЕНТАНА-ГРАФ, с 2009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.  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Технология. 1-4кл.», авт. Лутцева Е.А., </w:t>
              <w:br/>
              <w:t>М., ВЕНТАНА-ГРАФ, 2009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упеньки к мастерству. 4 кл.», авт. Лутцева Е.А., под ред. Симоненко В.Д.</w:t>
              <w:br/>
              <w:t>М., ВЕНТАНА-ГРАФ, с 2009г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«Изобразительное искусство», авт. Кузин В.С., Шорохов Е.В. и др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Изобразительное искусство в начальной школе», 3-4 кл., в 2-х частях. Ч.1 –« Учись рисовать», ч.2 –«Волшебный мир», авт. Кузин В.С., Кубышкина Э.И.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«Изобразительное искусство», авт. Кузин В.С., Шорохов Е.В. и др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Изобразительное искусство в начальной школе», 3-4 кл., в 2-х частях. Ч.1 –« Учись рисовать», ч.2 –«Волшебный мир», авт. Кузин В.С., Кубышкина Э.И.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  <w:br/>
              <w:t>Авторы: Лях В.И. и др.</w:t>
              <w:br/>
              <w:t>М. Просвещение, 2005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  <w:br/>
              <w:t>Авторы: Лях В.И. и др.</w:t>
              <w:br/>
              <w:t>М. Просвещение, 2005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тика и ИКТ. 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раммы общеобразователь-ных учреждений. Информатика.», Сост. А.А.Кузнецов, М.:Просвещение, 2002</w:t>
              <w:br/>
              <w:t>«Информатика (1-4 классы общеобразовательных учреждений)», авт. А.В.Горячев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: учебник-тетрадь», 3 кл., авт.: А.В.Горячев и др.</w:t>
              <w:br/>
              <w:t>М.:Баласс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 ИКТ. 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раммы общеобразователь-ных учреждений. Информатика.», Сост. А.А.Кузнецов, М.:Просвещение, 2002</w:t>
              <w:br/>
              <w:t>«Информатика (1-4 классы общеобразовательных учреждений)», авт. А.В.Горячев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: учебник-тетрадь», 4 кл., авт.: А.В.Горячев и др.</w:t>
              <w:br/>
              <w:t>М.:Баласс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  <w:br/>
              <w:t>Авт.:Сафонова В.В., Соловова Е.Н.,</w:t>
              <w:br/>
              <w:t>М.:АСТ:Астрель, 2010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нглийский язык: 3 кл.»</w:t>
              <w:br/>
              <w:t>Авторы: Быкова Н.И., Дули Дж., и др., с 2010г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  <w:br/>
              <w:t>Авт.:Сафонова В.В., Соловова Е.Н.,</w:t>
              <w:br/>
              <w:t>М.:АСТ:Астрель, 2010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Английский язык: 4кл.»</w:t>
              <w:br/>
              <w:t>Авторы: Быкова Н.И., Дули Дж., и др., с 2010г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 курса "Основы религиозных культур и светской этики"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4-5 классы.Основы религиозных культур и светской этики" А.Я.Данилюк М.Просвещение 2010 г.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А.Я.Данилюк М.Провсещение 2010 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К «Школа России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1-4 кл.»,</w:t>
              <w:br/>
              <w:t>авт. Зеленина Л.М., Хохлова Т.Е.,</w:t>
              <w:br/>
              <w:t>М., Просвещение,2008г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Учебник для 3-го кл. в 2-х ч.», авт. Зеленина Л.М., Хохлова Т.Е.,</w:t>
              <w:br/>
              <w:t>М., Просвещение , с 2010г.</w:t>
              <w:br/>
              <w:t xml:space="preserve">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1-4 кл.»,</w:t>
              <w:br/>
              <w:t>авт. Зеленина Л.М., Хохлова Т.Е.,</w:t>
              <w:br/>
              <w:t>М., Просвещение,2008г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Учебник для 4-го кл. в 2-х ч.», авт. Зеленина Л.М., Хохлова Т.Е.,</w:t>
              <w:br/>
              <w:t xml:space="preserve">М., Просвещение , с 2010г.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1-4 кл.», авт. Климанова Л.Ф., Голованова Н.В., Горецкий В.Г. и др.,</w:t>
              <w:br/>
              <w:t>М., 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. Учебник по чтению. 3 кл. в 2-х ч.», авт. Голованова Н.В., Горецкий В.Г. и др., </w:t>
              <w:br/>
              <w:t>М., Просвещение, с 2010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1-4 кл.», авт. Климанова Л.Ф., Голованова Н.В., Горецкий В.Г. и др.,</w:t>
              <w:br/>
              <w:t>М., 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. Учебник по чтению. 4 кл. в 2-х ч.», авт. Голованова Н.В., Горецкий В.Г. и др., </w:t>
              <w:br/>
              <w:t>М., Просвещение, с 2010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. 1-4 кл.»,</w:t>
              <w:br/>
              <w:t>авт. Моро М.И. и др,</w:t>
              <w:br/>
              <w:t>М., 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Учебник для 3кл. в 2-х ч.»,</w:t>
              <w:br/>
              <w:t>авт. Моро М.И., Волкова С.И. М.А. и др.М., Просвещение, с 2010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. 1-4 кл.»,</w:t>
              <w:br/>
              <w:t>авт. Моро М.И. и др,</w:t>
              <w:br/>
              <w:t>М., 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Учебник для 4кл. в 2-х ч.»,</w:t>
              <w:br/>
              <w:t>авт. Моро М.И., Волкова С.И. М.А. и др.М., Просвещение, с 2010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  <w:br/>
              <w:t>3 класс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(«Мир вокруг нас». 1-4кл.»,</w:t>
              <w:br/>
              <w:t>авт. Плешаков А.А.  М., 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. Учебник для 3 кл. в 2-х ч.»,</w:t>
              <w:br/>
              <w:t>авт. Плешаков А.А.</w:t>
              <w:br/>
              <w:t>М., Просвещение, с 2008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  <w:br/>
              <w:t>4 класс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(«Мир вокруг нас». 1-4кл.»,</w:t>
              <w:br/>
              <w:t>авт. Плешаков А.А.  М., 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. Учебник для 4 кл. в 2-х ч.»,авт. Плешаков А.А.</w:t>
              <w:br/>
              <w:t>М., Просвещение, с 2008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-4 кл.», авт. Критская Е.Д., Сергеева Г.П. и др.</w:t>
              <w:br/>
              <w:t>М., 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. Учебник 3 кл.», авт. Критская Е.Д., Сергеева Г.П.</w:t>
              <w:br/>
              <w:t>М., Просвещение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-4 кл.», авт. Критская Е.Д., Сергеева Г.П. и др.</w:t>
              <w:br/>
              <w:t>М., 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. Учебник 4 кл.», авт. Критская Е.Д., Сергеева Г.П.</w:t>
              <w:br/>
              <w:t>М., Просвещение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. 3 класс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и художественный труд, 1-4 классы» под ред.Неменского Б.Н., М.: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Учебник для 3 класса, авт.: Горяева Н.А., Неменская Л.А. под ред. Неменского  Б.М.., М.:Просвещение , с 2008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. 4 класс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и художественный труд, 1-4 классы» под ред.Неменского Б.Н., М.:Просвещение, 2008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Учебник для 4 класса, авт.: Горяева Н.А., Неменская Л.А. под ред. Неменского  Б.М.., М.:Просвещение , с 2008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  <w:br/>
              <w:t>Авторы: Лях В.И. и др.</w:t>
              <w:br/>
              <w:t>М. Просвещение, 2005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1-11 кл.</w:t>
              <w:br/>
              <w:t>Авторы: Лях В.И. и др.</w:t>
              <w:br/>
              <w:t>М. Просвещение, 2005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  <w:br/>
              <w:t>Авт.:Сафонова В.В., Соловова Е.Н.,</w:t>
              <w:br/>
              <w:t>М.:АСТ:Астрель, 2010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3 кл.»</w:t>
              <w:br/>
              <w:t>Авторы: Быкова Н.И., Дули Дж., и др., с 2010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чального общего образования по английскому языку.</w:t>
              <w:br/>
              <w:t>Авт.:Сафонова В.В., Соловова Е.Н.,</w:t>
              <w:br/>
              <w:t>М.:АСТ:Астрель, 2010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: 4 кл.»</w:t>
              <w:br/>
              <w:t>Авторы: Быкова Н.И., Дули Дж., и др., с 2010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 курса "Основы религиозных культур и светской этики"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4-5 классы.Основы религиозных культур и светской этики" А.Я.Данилюк М.Просвещение 2010 г.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А.Я.Данилюк М.Провсещение 2010 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К «Планета знаний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 и развитию  реч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учение грамоте и развитие речи». 1 класс.</w:t>
              <w:br/>
              <w:t>Т.М.Андрианова, В.А.Илюхина. – М.: АСТ: Астрель, 2010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обучению грамоте и чтению:Букварь: для 1 класса четырехлетней нач. шк./ Т.М.Андрианова. – М.: АСТ: Астрель, с 2010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  <w:br/>
              <w:t>1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Русский язык».1 класс Т.М.Андрианова, В.А.Илюхина. – М.: АСТ: Астрель, 2010.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1класс: учебник для четырехлетней нач. шк. Т.М.Андрианова, В.А.Илюхина. – М.: АСТ: Астрель, с 2010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.                      2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. 2-4 классы</w:t>
              <w:br/>
              <w:t>Л.Я.Желтовская , М.:АСТ:Астрель, 2010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2 класс: учебник для четырехлетней нач.школы в 2 частях. Л.Я.Желтовская – М.:АСТ:Астрель , 20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.                      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. 2-4 классы</w:t>
              <w:br/>
              <w:t>Л.Я.Желтовская , М.:АСТ:Астрель, 2010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3 класс: учебник для четырехлетней нач.школы в 2 частях. Л.Я.Желтовская – М.:АСТ:Астрель , 20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  <w:br/>
              <w:t>1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Литературное чтение».1 – 4 классы</w:t>
              <w:br/>
              <w:t xml:space="preserve"> Э.Э Кац. – М.: АСТ: Астрель, 2010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учебник для 1 класса четырехлетней нач. шк./ Э.Э. Кац. – М.: АСТ: Астрель, с 20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  <w:br/>
              <w:t>2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Литературное чтение».1 – 4 классы</w:t>
              <w:br/>
              <w:t xml:space="preserve"> Э.Э Кац. – М.: АСТ: Астрель, 2010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учебник для 2 класса четырехлетней нач. шк./ Э.Э. Кац. – М.: АСТ: Астрель, с 20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Литературное чтение».1 – 4 классы</w:t>
              <w:br/>
              <w:t xml:space="preserve"> Э.Э Кац. – М.: АСТ: Астрель, 2010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: учебник для 3 класса четырехлетней нач. шк./ Э.Э. Кац. – М.: АСТ: Астрель, с 20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  <w:br/>
              <w:t>1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Математика».1 -4 классы М.И.Башмаков, М.Г.Нефедова .– М.: АСТ: Астрель, 2010.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ник для 1 класса четырехлетней нач. шк.: В 2 ч./ М.И.Башмаков, М.Г.Нефедова. – М.: АСТ: Астрель,с 20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  <w:br/>
              <w:t>2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Математика».1 -4 классы М.И.Башмаков, М.Г.Нефедова .– М.: АСТ: Астрель, 2007.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ник для 2 класса четырехлетней нач. шк.: В 2 ч./ М.И.Башмаков, М.Г.Нефедова. – М.: АСТ: Астрель,с 20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</w:t>
              <w:br/>
              <w:t>3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«Математика».1 -4 классы М.И.Башмаков, М.Г.Нефедова .– М.: АСТ: Астрель, 2007.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учебник для 3 класса четырехлетней нач. шк.: В 2 ч./ М.И.Башмаков, М.Г.Нефедова. – М.: АСТ: Астрель,с 20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  <w:br/>
              <w:t>1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Окружающий мир». 1 – 4 классы. Г.Г. Ивченкова, И.В.Потапов. – М.: АСТ: Астрель, 2007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 для 1 класса четырехлетней нач. шк./ Г.Г.Ивченкова, И.В.Потапов. – М.: АСТ: Астрель, с 200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  <w:br/>
              <w:t>2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Окружающий мир». 1 – 4 классы. Г.Г. Ивченкова, И.В.Потапов. – М.: АСТ: Астрель, 2007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 для 2 класса четырехлетней нач. шк./ Г.Г.Ивченкова, И.В.Потапов. – М.: АСТ: Астрель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  <w:b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Окружающий мир». 1 – 4 классы. Г.Г. Ивченкова, И.В.Потапов. – М.: АСТ: Астрель, 2007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учебник для 3 класса четырехлетней нач. шк./ Г.Г.Ивченкова, И.В.Потапов. – М.: АСТ: Астрель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  <w:br/>
              <w:t>1 класс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Музыка».1 класс. Т.И.Бакланова. - М.: АСТ: Астрель, 2007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ник для 1 класса четырехлетней нач. шк./ Т.И.Бакланова. - М.: АСТ: Астрель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  <w:br/>
              <w:t>2 класс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Музыка».2 класс. Т.И.Бакланова. - М.: АСТ: Астрель, 2007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ник для 2 класса четырехлетней нач. шк./ Т.И.Бакланова. - М.: АСТ: Астрель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</w:t>
              <w:br/>
              <w:t>3 класс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Музыка».3 класс. Т.И.Бакланова. - М.: АСТ: Астрель, 2007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учебник для 3 класса четырехлетней нач. шк./ Т.И.Бакланова. - М.: АСТ: Астрель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1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Изобразительное искусство»</w:t>
              <w:br/>
              <w:t xml:space="preserve"> 1 -4  классы. Н.М.Сокольникова. – М.: АСТ: Астрель, 2007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учебник для 1 класса четырехлетней нач. шк. / Н.М.Сокольникова. – М.: АСТ: Астрель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2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Изобразительное искусство»</w:t>
              <w:br/>
              <w:t xml:space="preserve"> 1 -4  классы. Н.М.Сокольникова. – М.: АСТ: Астрель, 2007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учебник для 2 класса четырехлетней нач. шк. / Н.М.Сокольникова. – М.: АСТ: Астрель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.</w:t>
              <w:br/>
              <w:t>3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Изобразительное искусство»</w:t>
              <w:br/>
              <w:t xml:space="preserve"> 1 -4  классы. Н.М.Сокольникова. – М.: АСТ: Астрель, 2007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учебник для 3 класса четырехлетней нач. шк. / Н.М.Сокольникова. – М.: АСТ: Астрель, с 2007г.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  <w:br/>
              <w:t>1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Технология. 1-4  классы    О.В Узорова,  Е.А.Нефедова– М.: АСТ: Астрель, 2007.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1 класса четырехлетней нач. шк. / О.В Узорова, Е.А.Нефедова. – М.: АСТ: Астрель, с 200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  <w:br/>
              <w:t>2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Технология. 1-4  классы    О.В Узорова,  Е.А.Нефедова– М.: АСТ: Астрель, 2007г.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2 класса четырехлетней нач. шк. / О.В Узорова, Е.А.Нефедова. – М.: АСТ: Астрель, с 200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  <w:br/>
              <w:t>2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Технология. 1-4  классы    О.В Узорова,  Е.А.Нефедова– М.: АСТ: Астрель, 2007г.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3 класса четырехлетней нач. шк. / О.В Узорова, Е.А.Нефедова. – М.: АСТ: Астрель, с 200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1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</w:t>
              <w:br/>
              <w:t>1 – 11 класс. В.И.Лях и др. М.: Просвещение, 2005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2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</w:t>
              <w:br/>
              <w:t>1 – 11 класс. В.И.Лях и др. М.: Просвещение, 2005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  <w:br/>
              <w:t>2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</w:t>
              <w:br/>
              <w:t>1 – 11 класс. В.И.Лях и др. М.: Просвещение, 2005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2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граммы  общеобразовательных учреждений. Начальная  школа, 1-4 классы. УМК «Планета знаний» Программа курса «Английский язык» 2 класс  Авт.:Н.Ю. Горячева, С.В. Ларькина, Е.В.Нисоноская,</w:t>
              <w:br/>
              <w:t>М.:АСТ:Астрель, 2007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Английский язык: 2 кл.»</w:t>
              <w:br/>
              <w:t>Авторы: Н.Ю. Горячева, С.В. Ларькина, Е.В.Нисоноская,</w:t>
              <w:br/>
              <w:t xml:space="preserve">М.:АСТ:Астрель с 2010г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.</w:t>
              <w:br/>
              <w:t>2 клас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граммы  общеобразовательных учреждений. Начальная  школа, 1-4 классы. УМК «Планета знаний» Программа курса «Английский язык» 2 класс  Авт.:Н.Ю. Горячева, С.В. Ларькина, Е.В.Нисоноская,</w:t>
              <w:br/>
              <w:t>М.:АСТ:Астрель, 2007г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«Английский язык: 2 кл.»</w:t>
              <w:br/>
              <w:t>Авторы: Н.Ю. Горячева, С.В. Ларькина, Е.В.Нисоноская,</w:t>
              <w:br/>
              <w:t xml:space="preserve">М.:АСТ:Астрель с 2010г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0:00Z</dcterms:created>
  <dc:creator>Оля</dc:creator>
  <dc:description/>
  <cp:keywords/>
  <dc:language>en-US</dc:language>
  <cp:lastModifiedBy>Оля</cp:lastModifiedBy>
  <dcterms:modified xsi:type="dcterms:W3CDTF">2012-05-18T07:43:00Z</dcterms:modified>
  <cp:revision>1</cp:revision>
  <dc:subject/>
  <dc:title>Реализуемые образовательные программы (основные и дополнительные):</dc:title>
</cp:coreProperties>
</file>