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ГЛАСОВАНО                                          </w:t>
      </w:r>
      <w:r>
        <w:rPr/>
        <w:t>УТВЕРЖДАЮ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Председатель Управляющего совета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 xml:space="preserve">директор МОУ ООШ № 20   </w:t>
      </w:r>
      <w:r>
        <w:rPr>
          <w:b/>
        </w:rPr>
        <w:t xml:space="preserve">                     </w:t>
      </w:r>
      <w:r>
        <w:rPr/>
        <w:t xml:space="preserve"> МОУ ООШ № 20.                                                     городского округа Новокуйбышевск</w:t>
      </w:r>
    </w:p>
    <w:p>
      <w:pPr>
        <w:pStyle w:val="Normal"/>
        <w:spacing w:lineRule="auto" w:line="360"/>
        <w:rPr/>
      </w:pPr>
      <w:r>
        <w:rPr/>
        <w:t>городского округа Новокуйбышевск                     Самарской области</w:t>
      </w:r>
    </w:p>
    <w:p>
      <w:pPr>
        <w:pStyle w:val="Normal"/>
        <w:spacing w:lineRule="auto" w:line="360"/>
        <w:rPr/>
      </w:pPr>
      <w:r>
        <w:rPr/>
        <w:t>Самарской области                                                  приказ № 54/1 – од от 21.12.2009г.</w:t>
      </w:r>
    </w:p>
    <w:p>
      <w:pPr>
        <w:pStyle w:val="Normal"/>
        <w:spacing w:lineRule="auto" w:line="360"/>
        <w:rPr/>
      </w:pPr>
      <w:r>
        <w:rPr/>
        <w:t>__________ Зайцева Г.О.                                         _____________ О.И. Беседи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УБЛИЧНЫЙ ОТЧЕТ МОУ ООШ  № 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.о. Новокуйбышевск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0 – 2011 учебный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94" w:leader="none"/>
          <w:tab w:val="center" w:pos="5282" w:leader="none"/>
        </w:tabs>
        <w:spacing w:lineRule="auto" w:line="360"/>
        <w:rPr>
          <w:b/>
          <w:b/>
        </w:rPr>
      </w:pPr>
      <w:r>
        <w:rPr>
          <w:b/>
        </w:rPr>
        <w:t>основная общеобразовательная школа № 20 г.о. Новокуйбышевск Самарской области</w:t>
      </w:r>
    </w:p>
    <w:p>
      <w:pPr>
        <w:pStyle w:val="Normal"/>
        <w:tabs>
          <w:tab w:val="clear" w:pos="708"/>
          <w:tab w:val="left" w:pos="694" w:leader="none"/>
          <w:tab w:val="center" w:pos="5282" w:leader="none"/>
        </w:tabs>
        <w:spacing w:lineRule="auto" w:line="360"/>
        <w:ind w:left="360" w:hanging="0"/>
        <w:rPr/>
      </w:pPr>
      <w:r>
        <w:rPr>
          <w:b/>
        </w:rPr>
        <w:t>____________________________________________________________________________1.1. Общая характеристика МОУ ООШ№ 20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1 Формальная характеристика ОУ.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Муниципальное общеобразовательное учреждение основная  общеобразовательная школы №20 городского округа  Новокуйбышевск Самарской области</w:t>
      </w:r>
      <w:r>
        <w:rPr/>
        <w:t xml:space="preserve"> </w:t>
      </w:r>
      <w:r>
        <w:rPr>
          <w:u w:val="single"/>
        </w:rPr>
        <w:t>(МОУ ООШ №20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Юридический адрес: </w:t>
      </w:r>
    </w:p>
    <w:p>
      <w:pPr>
        <w:pStyle w:val="Normal"/>
        <w:spacing w:lineRule="auto" w:line="360"/>
        <w:ind w:left="360" w:hanging="0"/>
        <w:rPr/>
      </w:pPr>
      <w:r>
        <w:rPr/>
        <w:t>446205, Самарская область, г.о. Новокуйбышевск, ул.  Бочарикова, д. 6б.</w:t>
      </w: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Фактический адрес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46205, Самарская область, г.о.Новокуйбышевск, ул. Бочарикова, д. 6б..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Телефон/факс:</w:t>
      </w:r>
      <w:r>
        <w:rPr/>
        <w:t xml:space="preserve"> 4-23-5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ИНН</w:t>
      </w:r>
      <w:r>
        <w:rPr/>
        <w:t xml:space="preserve"> 633001380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КПП</w:t>
      </w:r>
      <w:r>
        <w:rPr/>
        <w:t xml:space="preserve"> 63300100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БИК</w:t>
      </w:r>
      <w:r>
        <w:rPr/>
        <w:t xml:space="preserve"> 043669000</w:t>
      </w:r>
    </w:p>
    <w:p>
      <w:pPr>
        <w:pStyle w:val="Normal"/>
        <w:spacing w:lineRule="auto" w:line="360"/>
        <w:ind w:left="399" w:hanging="399"/>
        <w:rPr/>
      </w:pPr>
      <w:r>
        <w:rPr/>
        <w:t xml:space="preserve">     </w:t>
      </w:r>
      <w:r>
        <w:rPr>
          <w:b/>
        </w:rPr>
        <w:t>Р/с внебюджетный</w:t>
      </w:r>
      <w:r>
        <w:rPr/>
        <w:t xml:space="preserve">  20069551139 в Финансовом Управлении  Администрации городского округа Новокуйбышевск</w:t>
      </w:r>
    </w:p>
    <w:p>
      <w:pPr>
        <w:pStyle w:val="Normal"/>
        <w:spacing w:lineRule="auto" w:line="360"/>
        <w:ind w:left="399" w:hanging="399"/>
        <w:rPr/>
      </w:pPr>
      <w:r>
        <w:rPr/>
        <w:t xml:space="preserve">     </w:t>
      </w:r>
      <w:r>
        <w:rPr>
          <w:b/>
        </w:rPr>
        <w:t xml:space="preserve">Лицевой счет городской </w:t>
      </w:r>
      <w:r>
        <w:rPr/>
        <w:t>ЛССШ 20029551139 в Финансовом Управлении  Администрации городского округа Новокуйбышевск</w:t>
      </w:r>
    </w:p>
    <w:p>
      <w:pPr>
        <w:pStyle w:val="Normal"/>
        <w:spacing w:lineRule="auto" w:line="360"/>
        <w:ind w:left="399" w:hanging="399"/>
        <w:rPr/>
      </w:pPr>
      <w:r>
        <w:rPr/>
        <w:t xml:space="preserve">     </w:t>
      </w:r>
      <w:r>
        <w:rPr>
          <w:b/>
        </w:rPr>
        <w:t>Лицевой счет областной</w:t>
      </w:r>
      <w:r>
        <w:rPr/>
        <w:t xml:space="preserve"> 214.64.055.0,  УФК по СО (МУФ СО МОУ ООШ № 20), р/с 40201810500000108005 ГРКЦ  ГУ Банка России по Самарской области г. Самар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ОКПО</w:t>
      </w:r>
      <w:r>
        <w:rPr/>
        <w:t xml:space="preserve"> 40988406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ОКВЭД</w:t>
      </w:r>
      <w:r>
        <w:rPr/>
        <w:t xml:space="preserve"> 80.21.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ОКОГУ</w:t>
      </w:r>
      <w:r>
        <w:rPr/>
        <w:t xml:space="preserve"> 49007 Муниципальные организ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ОКАТО</w:t>
      </w:r>
      <w:r>
        <w:rPr/>
        <w:t xml:space="preserve"> 36413000000 Самарская область город Новокуйбышевск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ОКОПФ</w:t>
      </w:r>
      <w:r>
        <w:rPr/>
        <w:t xml:space="preserve"> 72 учрежден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ОКФС</w:t>
      </w:r>
      <w:r>
        <w:rPr/>
        <w:t xml:space="preserve"> 14 муниципальная собственност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ОКОИХ</w:t>
      </w:r>
      <w:r>
        <w:rPr/>
        <w:t xml:space="preserve"> 92310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Организация системы охраны МОУ ООШ № 20:</w:t>
      </w:r>
    </w:p>
    <w:p>
      <w:pPr>
        <w:pStyle w:val="Normal"/>
        <w:spacing w:lineRule="auto" w:line="360"/>
        <w:ind w:left="360" w:hanging="0"/>
        <w:rPr/>
      </w:pPr>
      <w:r>
        <w:rPr/>
        <w:t>Муниципальный контракт  с охранной фирмой  «Новокуйбышевск – безопасность».</w:t>
      </w:r>
    </w:p>
    <w:p>
      <w:pPr>
        <w:pStyle w:val="Normal"/>
        <w:spacing w:lineRule="auto" w:line="360"/>
        <w:ind w:left="360" w:hanging="0"/>
        <w:rPr/>
      </w:pPr>
      <w:r>
        <w:rPr/>
        <w:t>(№ У-16/09 от 29.01.2009г.)</w:t>
      </w:r>
    </w:p>
    <w:p>
      <w:pPr>
        <w:pStyle w:val="Normal"/>
        <w:spacing w:lineRule="auto" w:line="360"/>
        <w:ind w:left="360" w:hanging="0"/>
        <w:rPr/>
      </w:pPr>
      <w:r>
        <w:rPr/>
        <w:t>Договор с отделом вневедомственной охраны при ОВД города Новокуйбышевска на охранные услуги (КТС)</w:t>
      </w:r>
    </w:p>
    <w:p>
      <w:pPr>
        <w:pStyle w:val="Normal"/>
        <w:spacing w:lineRule="auto" w:line="360"/>
        <w:ind w:left="360" w:hanging="0"/>
        <w:rPr/>
      </w:pPr>
      <w:r>
        <w:rPr/>
        <w:t>(№435/379 от 11.02.2009г.)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" w:leader="none"/>
          <w:tab w:val="center" w:pos="5282" w:leader="none"/>
        </w:tabs>
        <w:spacing w:lineRule="auto" w:line="360"/>
        <w:rPr>
          <w:b/>
          <w:b/>
        </w:rPr>
      </w:pPr>
      <w:r>
        <w:rPr>
          <w:b/>
        </w:rPr>
        <w:t>основная общеобразовательная школа № 20 г.о. Новокуйбышевск Самарской области</w:t>
      </w:r>
    </w:p>
    <w:p>
      <w:pPr>
        <w:pStyle w:val="Normal"/>
        <w:shd w:fill="FFFFFF" w:val="clear"/>
        <w:spacing w:lineRule="auto" w:line="36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134" w:hanging="0"/>
        <w:jc w:val="both"/>
        <w:rPr>
          <w:b/>
          <w:b/>
        </w:rPr>
      </w:pPr>
      <w:r>
        <w:rPr>
          <w:b/>
        </w:rPr>
        <w:t>1.3. Характеристика состава обучающихся</w:t>
      </w:r>
    </w:p>
    <w:p>
      <w:pPr>
        <w:pStyle w:val="Normal"/>
        <w:shd w:fill="FFFFFF" w:val="clear"/>
        <w:spacing w:lineRule="auto" w:line="360" w:before="7" w:after="0"/>
        <w:ind w:right="1134" w:hanging="0"/>
        <w:jc w:val="both"/>
        <w:rPr/>
      </w:pPr>
      <w:r>
        <w:rPr/>
        <w:t xml:space="preserve">  </w:t>
      </w:r>
      <w:r>
        <w:rPr/>
        <w:t xml:space="preserve">Проектная мощность школы  составляет 1296 учащихся. На протяжении последних трех лет школа показывает устойчивый положительных рост количества обучающихся, что свидетельствует о стабильности работы администрации и педагогического коллектива. На 01.09.2011 года  в школе обучаются 886 учащихся в 36  классах. Количество </w:t>
      </w:r>
      <w:r>
        <w:rPr>
          <w:spacing w:val="-2"/>
        </w:rPr>
        <w:t>учащихся школы № 20 остается неизменно стабильным.</w:t>
      </w:r>
    </w:p>
    <w:p>
      <w:pPr>
        <w:pStyle w:val="Normal"/>
        <w:spacing w:lineRule="auto" w:line="360"/>
        <w:rPr/>
      </w:pPr>
      <w:r>
        <w:rPr/>
        <w:t xml:space="preserve">Численность обучающихся за три года выглядит следующим образом </w:t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1872"/>
        <w:gridCol w:w="19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аю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начальной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аю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основной школ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-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ОУ ООШ № 20  на протяжении многих лет  обеспечивает  стабильный набор детей в «Школу дошкольника», в  течение последних лет наблюдается положительная динамика контингента учащихся 1-х класс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оличество классов за последние три года выросло на 4 класс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-х клас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–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4 Информация о продолжении обучения учащимися- выпускниками школы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нформация о текучести ученического состава выглядит следующим образом и также свидетельствует о стабильности ученического коллекти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46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0"/>
        <w:gridCol w:w="187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ы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ы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- 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труктура распределения выпускников ступени основного общего образования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80"/>
        <w:gridCol w:w="1872"/>
        <w:gridCol w:w="219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уск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шл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старшую ступень другого 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упили в учреждения НП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упили в учреждения СП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труктура распределения выпускников ступени основного общего образования показывает, что 100% выпускников основной школы успешно продолжают обучение  как в образовательных центрах города, так и учреждениях профессиональной подготовки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>
          <w:b/>
        </w:rPr>
        <w:t>2. Цели и результаты развития МОУ ООШ № 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и задачи МОУ ООШ №20 ( 2009-2012 годы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39"/>
        <w:gridCol w:w="1681"/>
        <w:gridCol w:w="551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тегическая ц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ичности, умеющей адаптироваться в условиях быстр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няющегося мира, способной добиться успеха в выбранно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Формирование  личности, обладающей информационной и коммуникативной компетентностями, готовой к самоопределению и саморазвитию.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Обеспечить реализацию прав каждого школьника на получение образования в соответствии с его потребностями и возможностя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Обеспечить базовый уровень    обучения учащихся не ниже 99% , процент качества   не ниже 29%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Использовать  современные образовательные технологии   с целью повышения мотивации к учебной деятельности у 35% учащихся   и формированию у них  базовых компетент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Сформировать  у 93%  учащихся  потребность в здоровом образе жизн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Сформировать у 62% учащихся базовые компетентности через включения их в работу ученического самоуправления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Обеспечить реализацию прав каждого школьника на получение образования в соответствии с его потребностями и возможност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Обеспечить базовый уровень обучения учащихся  не ниже 99 %, процент качества не ниже 30%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Использовать  современные образовательные технологии   с целью повышения мотивации у 37% учащихся   к учебной деятельности и формированию у них  базовых компетент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формировать  у 94% учащихся  потребность в здоровом образе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формировать у 63% учащихся базовые компетентности через включения их в работу ученического самоуправления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Обеспечить реализацию прав каждого школьника на получение образования в соответствии с его потребностями и возможност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Обеспечить базовый уровень обучения учащихся  не ниже 100 %, а процент качества не ниже 31%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Использовать  современные образовательные технологии   с целью повышения мотивации у 39% учащихся   к учебной деятельности и формированию  у них базовых компетент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Сформировать  у 95% учащихся  потребность в здоровом образе жизн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Сформировать у 64% учащихся базовые компетентности через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</w:t>
            </w:r>
            <w:r>
              <w:rPr/>
              <w:t>включения их в работу ученического самоуправления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2.2. Цели ОУ на отчетный период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ый результа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-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беспечить базовый уровень    обучения учащихся не ниже 99% , процент качества   не ниже 30%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Использовать  современные образовательные технологии   с целью повышения мотивации к учебной деятельности у 35% учащихся   и формированию у них  базовых компетентнос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формировать  у 94%  учащихся  потребность в здоровом образе жиз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Сформировать у 63% учащихся базовые компетентности через включения их в работу ученического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беспечен базовый уровень    обучения учащихся у  100% , процент качества   у  43%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Степень использования современных образовательных технологий  соответствует у  35% учащихся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  У  94%  учащихся сформирована потребность в здоровом образе жиз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У 63% учащихся сформированы базовые компетентности через включения их в работу ученического самоуправлени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2.3. Оценка степени достижений целей ОУ за отчетный пери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4 Результаты учебной деятельности</w:t>
      </w:r>
    </w:p>
    <w:p>
      <w:pPr>
        <w:pStyle w:val="Normal"/>
        <w:spacing w:lineRule="auto" w:line="360"/>
        <w:rPr>
          <w:b/>
          <w:b/>
        </w:rPr>
      </w:pPr>
      <w:r>
        <w:rPr/>
        <w:t>В 2010-2011 учебном году  в нашей школе обучались 862 учащихся в 35 классах</w:t>
      </w:r>
    </w:p>
    <w:p>
      <w:pPr>
        <w:pStyle w:val="Normal"/>
        <w:spacing w:lineRule="auto" w:line="360"/>
        <w:ind w:firstLine="439"/>
        <w:jc w:val="both"/>
        <w:rPr/>
      </w:pPr>
      <w:r>
        <w:rPr/>
        <w:t>На первой ступени обучалось  513 детей, на второй – 349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труктура учебного года предполагает равномерное чередование учебного и каникулярного времени: 5-6 недель учебы сменяются недельными каникулами.. Учащиеся оцениваются 3 раза в год. При регулярном чередовании учебы и каникул учащимся удается сохранить более высокий учебный балл от начала до конца учебного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Школа занималась в две смены  по пятидневной учебной неделе. Режим работы школы с 8.30 до 17.00. Продолжительность уроков 40 минут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должительность перемен 10 минут. Предусмотрены 2 перемены продолжительностью в 20 минут после второго и третьего уроков. Для учеников первых классов предусмотрена динамическая пауза продолжительностью в 40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(«ступенчатый»): в сентябре и октябре -3 урока по 35 минут каждый.  В  адаптационный  период четвертые уроки проводились с использованием не классно-урочной, а иных форм организации учеб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разовательный процесс в школе осуществляется на основе базового основного общего образования, определяемого законом РФ  «Об образовании», нормативно-правовыми документами Министерства образования РФ и Самарской области, Поволжским управлением науки и образования.</w:t>
      </w:r>
    </w:p>
    <w:p>
      <w:pPr>
        <w:pStyle w:val="Normal"/>
        <w:spacing w:lineRule="auto" w:line="360"/>
        <w:ind w:firstLine="439"/>
        <w:jc w:val="both"/>
        <w:rPr>
          <w:sz w:val="28"/>
          <w:szCs w:val="28"/>
        </w:rPr>
      </w:pPr>
      <w:r>
        <w:rPr/>
        <w:t xml:space="preserve"> </w:t>
      </w:r>
      <w:r>
        <w:rPr/>
        <w:t>На 1-ой ступени обучения (1-4 классах)  образовательный процесс реализуется  по модели четырехлетней начальной школы.  Государственный стандарт  обеспечивается   традиционной общеобразовательной программой с комплектом учебников «Школа России» (под редакцией А.А.Плешакова), программой развивающего обучения с комплектом «Начальная школа 21 века» (под редакцией Н.Ф.Виноградовой) и учебно-методического комплекта «Планете знаний» (под редакцией И.А.Петров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На второй ступени обучения (5-9 классах) основные предметы преподаются по традиционным  программа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еализация указанных учебных программ  обеспечивает стабильную успеваемость  учащихся.</w:t>
      </w:r>
    </w:p>
    <w:p>
      <w:pPr>
        <w:pStyle w:val="Normal"/>
        <w:spacing w:lineRule="auto" w:line="360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Результаты итоговой аттестации выпускников 9-х классов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</w:t>
      </w:r>
      <w:r>
        <w:rPr>
          <w:b/>
        </w:rPr>
        <w:t>Результаты независимой итоговой аттес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t>В 2010-2011 учебном году выпускники 9-х классов проходили государственную (итоговую) аттестацию как  с использованием заданий стандартизированной формы (ГИА) так и без использования заданий стандартизированной (в традиционной форме). Всего выпускников было 67, из них 2 обучались индивидуально на  дому. Процент девятиклассников, проходивших аттестацию в форме ГИА, за последние три года вырос на  31 %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9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бный го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выпускников, сдавших государственную (итоговую) аттестаци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использованием заданий стандартизирован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 использования заданий стандартизирован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2010-2011 учебном году   все выпускники получили аттестаты по итогам экзаменов, а   1  учащийся получил аттестат с отличием.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Математика.</w:t>
      </w:r>
    </w:p>
    <w:p>
      <w:pPr>
        <w:pStyle w:val="Normal"/>
        <w:spacing w:lineRule="auto" w:line="360"/>
        <w:rPr/>
      </w:pPr>
      <w:r>
        <w:rPr/>
        <w:t>Одним из обязательных предметов на итоговую аттестацию является математика. По итогам аттестации за последние три года обученность учащихся по  математике выросла  на 9,4 %, однако по сравнению с прошлым учебным годом  обученность по математике снизилась на  4,1 %, качество знаний повысилось  на 27,2 %., средняя экзаменационная оценка повысилась на 0.6, средний первичный балл  вырос на  7.</w:t>
      </w:r>
    </w:p>
    <w:p>
      <w:pPr>
        <w:pStyle w:val="Normal"/>
        <w:spacing w:lineRule="auto" w:line="360"/>
        <w:rPr/>
      </w:pPr>
      <w:r>
        <w:rPr/>
      </w:r>
    </w:p>
    <w:tbl>
      <w:tblPr>
        <w:tblW w:w="8357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271"/>
        <w:gridCol w:w="1677"/>
        <w:gridCol w:w="153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выпускников, сдававших в форме ГИ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9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 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4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6 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92,3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6,2 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за последние три года на 32 % повысилось число выпускников, получивших на экзаменах  по математике оценку выше годовой и на 15 %  снизилось количество учащихся, получивших экзаменационную оценку ниже годово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>Русский язык.</w:t>
      </w:r>
    </w:p>
    <w:p>
      <w:pPr>
        <w:pStyle w:val="Normal"/>
        <w:spacing w:lineRule="auto" w:line="360"/>
        <w:rPr/>
      </w:pPr>
      <w:r>
        <w:rPr/>
        <w:t>Вторым обязательным предметом  является  русский язык.</w:t>
      </w:r>
    </w:p>
    <w:p>
      <w:pPr>
        <w:pStyle w:val="Normal"/>
        <w:spacing w:lineRule="auto" w:line="360"/>
        <w:rPr/>
      </w:pPr>
      <w:r>
        <w:rPr/>
        <w:t xml:space="preserve">Процент успеваемости по русскому языку  за последние два года  снизился на 3,1 % и составляет 96,9%,  качество знаний  снизилось по сравнению с прошлым годом  на  14,4 %., средняя экзаменационная оценка снизилась на 0.2, средний первичный балл снизился  на 3,8. </w:t>
      </w:r>
    </w:p>
    <w:p>
      <w:pPr>
        <w:pStyle w:val="Normal"/>
        <w:spacing w:lineRule="auto" w:line="360"/>
        <w:rPr/>
      </w:pPr>
      <w:r>
        <w:rPr/>
      </w:r>
    </w:p>
    <w:tbl>
      <w:tblPr>
        <w:tblW w:w="7848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06"/>
        <w:gridCol w:w="1885"/>
        <w:gridCol w:w="218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уск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4 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9 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9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5 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днако на 10 %  увеличилось количество  выпускников, получивших экзаменационную оценку на уровне годовой, на 12 % - выше годовой.  Остается низким процент учащихся, сдавших экзамен на оценку ниже годов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/>
        <w:t>Государственную аттестацию  с использованием заданий стандартизированной  формы наши выпускники проходили по биологии и обществознанию. Успеваемость по этим предметам 100 %. Качество знаний по биологии и обществознанию – 100 %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7 %  выпускников подтвердили свои годовые оценки, а экзаменационная оценка  у 33%  учащихся выше годовой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9"/>
        <w:gridCol w:w="1294"/>
        <w:gridCol w:w="1829"/>
        <w:gridCol w:w="232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бал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5-ти балльной шкал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экзаменационный бал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,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>
          <w:b/>
        </w:rPr>
        <w:t>Традиционная форма аттестации.</w:t>
      </w:r>
    </w:p>
    <w:p>
      <w:pPr>
        <w:pStyle w:val="Normal"/>
        <w:spacing w:lineRule="auto" w:line="360"/>
        <w:rPr/>
      </w:pPr>
      <w:r>
        <w:rPr/>
        <w:t xml:space="preserve">В традиционной форме сдавались экзамены по английскому языку, литературе, физической культуре и информатике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тоги экзаменов в традиционной форме.</w:t>
      </w:r>
    </w:p>
    <w:p>
      <w:pPr>
        <w:pStyle w:val="Normal"/>
        <w:spacing w:lineRule="auto" w:line="360"/>
        <w:rPr/>
      </w:pPr>
      <w:r>
        <w:rPr/>
        <w:t>Успеваемость по всем предметам составила 100 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65"/>
        <w:gridCol w:w="1873"/>
        <w:gridCol w:w="1888"/>
        <w:gridCol w:w="186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дававш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 че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8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че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 че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9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 че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6 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 зн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че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 че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 че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3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че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5 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                                       </w:t>
      </w:r>
      <w:r>
        <w:rPr>
          <w:b/>
        </w:rPr>
        <w:t>Результаты 2010-2011 учебного года.</w:t>
      </w:r>
    </w:p>
    <w:p>
      <w:pPr>
        <w:pStyle w:val="Normal"/>
        <w:spacing w:lineRule="auto" w:line="360"/>
        <w:rPr/>
      </w:pPr>
      <w:r>
        <w:rPr/>
        <w:t>Количество выпускников основной школы и их процент от общего числа учащихся 8-х классов предыдущего года.</w:t>
      </w:r>
    </w:p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922"/>
        <w:gridCol w:w="325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8-х клас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уск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-х клас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цент выпускников  9-х классов от их количества в 8-х классах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,9 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,1 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>
          <w:b/>
        </w:rPr>
        <w:t>Успеваемость и качество обучения учащих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,   %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 обучения,   %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,4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2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шко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,7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7,8 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жегодно успеваемость в выпускных 4 и 9 классах составляет 100 %.</w:t>
      </w:r>
    </w:p>
    <w:p>
      <w:pPr>
        <w:pStyle w:val="Normal"/>
        <w:spacing w:lineRule="auto" w:line="360"/>
        <w:rPr/>
      </w:pPr>
      <w:r>
        <w:rPr/>
        <w:t>Качество обучения учащихся за последние три года</w:t>
      </w:r>
      <w:r>
        <w:rPr>
          <w:b/>
        </w:rPr>
        <w:t xml:space="preserve"> </w:t>
      </w:r>
      <w:r>
        <w:rPr/>
        <w:t>выросло :</w:t>
      </w:r>
    </w:p>
    <w:p>
      <w:pPr>
        <w:pStyle w:val="Normal"/>
        <w:spacing w:lineRule="auto" w:line="360"/>
        <w:rPr/>
      </w:pPr>
      <w:r>
        <w:rPr/>
        <w:t>4 классы – на 2,6 %</w:t>
      </w:r>
    </w:p>
    <w:p>
      <w:pPr>
        <w:pStyle w:val="Normal"/>
        <w:spacing w:lineRule="auto" w:line="360"/>
        <w:rPr/>
      </w:pPr>
      <w:r>
        <w:rPr/>
        <w:t xml:space="preserve">9 классы – на  4 %;, </w:t>
      </w:r>
    </w:p>
    <w:p>
      <w:pPr>
        <w:pStyle w:val="Normal"/>
        <w:spacing w:lineRule="auto" w:line="360"/>
        <w:rPr/>
      </w:pPr>
      <w:r>
        <w:rPr/>
        <w:t>по школе – на  8,8 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</w:rPr>
        <w:t>Предпрофильная подготовка обучающихся 9-х классов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jc w:val="both"/>
        <w:rPr>
          <w:b/>
          <w:b/>
        </w:rPr>
      </w:pPr>
      <w:r>
        <w:rPr/>
        <w:t>Выбор формы дальнейшего обучения является для девятиклассников одной из первых серьезных жизненных задач, требующих максимально ответственного подход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 завершении основной школы обучающиеся должны принять решение о продолжении своего дальнейшего образования как общего или как профессионального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ведение в 9 классе специальной деятельности, которая получила название «предпрофильная подготовка», позволяет совершить предварительное самоопределение. В ее рамках девятиклассники получают представлени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б учреждениях профессионального образования и условиях поступления,</w:t>
      </w:r>
    </w:p>
    <w:p>
      <w:pPr>
        <w:pStyle w:val="Normal"/>
        <w:spacing w:lineRule="auto" w:line="360"/>
        <w:jc w:val="both"/>
        <w:rPr/>
      </w:pPr>
      <w:r>
        <w:rPr/>
        <w:t>-  об образовательных учреждениях, в которых он может получить полное общее среднее образование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 о мире труда, основных группах профессий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о ситуации на рынке труда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учебном плане школы на предпрофильную подготовку отводится 2 часа на реализацию предпрофильных курсов. Объем каждого предпрофильного курса – 17 часов, обучающийся должен освоить 4 предпрофильных курса по выбору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2010-2011 учебном году учащимся были предложены следующие курсы предпрофильной подготовки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Современная отделка квартир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Азбука журналистик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Индустрия общественного 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Мой салон красот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Современные направления в дизайн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Компьютерная графика и дизайн.</w:t>
      </w:r>
    </w:p>
    <w:p>
      <w:pPr>
        <w:pStyle w:val="Normal"/>
        <w:spacing w:lineRule="auto" w:line="360"/>
        <w:jc w:val="both"/>
        <w:rPr/>
      </w:pPr>
      <w:r>
        <w:rPr/>
        <w:t>На базе Новокуйбышевского медицинского колледжа девятиклассники изучали следующие курсы предпрофильной подготовки: «Управление офисом», «Курс юного спасателя», «Медицина- наука прошлого, настоящего и будущего».</w:t>
      </w:r>
    </w:p>
    <w:p>
      <w:pPr>
        <w:pStyle w:val="Normal"/>
        <w:spacing w:lineRule="auto" w:line="360"/>
        <w:jc w:val="both"/>
        <w:rPr/>
      </w:pPr>
      <w:r>
        <w:rPr/>
        <w:t xml:space="preserve">Наибольшей популярностью пользовались такие курсы: «Современные направления в дизайне, «Компьютерная графика и дизайн», «Современная отделка квартиры», «Азбука журналистики», «Индустрия общественного питания».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b/>
        </w:rPr>
        <w:t>Обучение детей, имеющих нарушение реч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 Ежегодно к нам приходят обучаться дети, имеющие нарушение речи. Эти дети обучаются в обычных классах, с обычными детьми. Однако для их успешного обучения необходимы дополнительные условия.</w:t>
      </w:r>
    </w:p>
    <w:p>
      <w:pPr>
        <w:pStyle w:val="Normal"/>
        <w:spacing w:lineRule="auto" w:line="360"/>
        <w:jc w:val="both"/>
        <w:rPr/>
      </w:pPr>
      <w:r>
        <w:rPr/>
        <w:t>Мы поставили своей целью создать оптимальные условия для интегрированного обучения таких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оррекционную работу в нашей школе осуществляют учителя начальных классов, которые  прошли обучение  на курсах повышения квалификации Центра специального образования  и СИПКРО. </w:t>
      </w:r>
    </w:p>
    <w:p>
      <w:pPr>
        <w:pStyle w:val="Normal"/>
        <w:spacing w:lineRule="auto" w:line="360"/>
        <w:rPr/>
      </w:pPr>
      <w:r>
        <w:rPr/>
        <w:t>Коррекционная работа  осуществляется как на уроках , так и во внеурочное время при проведении подгрупповых и индивидуальных коррекционных занятий. Проводимые  коррекционные занятия направлены на развитие речи учащихся и высших психических функций, необходимых для успешного усвоения образовательной программы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0  году наша школа являлась апробационной площадкой по организации волонтерского движения через оказание помощи детям  с ограниченными возможностями здоровья.</w:t>
      </w:r>
    </w:p>
    <w:p>
      <w:pPr>
        <w:pStyle w:val="Style19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bCs/>
          <w:kern w:val="2"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Целью эксперимента</w:t>
      </w:r>
      <w:r>
        <w:rPr>
          <w:sz w:val="24"/>
          <w:szCs w:val="24"/>
        </w:rPr>
        <w:t>: было привлечение учащихся нашей школы к волонтерской деятельности через оказание помощи детям, имеющим ограниченные возможности здоровья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ешались следующие </w:t>
      </w:r>
      <w:r>
        <w:rPr>
          <w:sz w:val="24"/>
          <w:szCs w:val="24"/>
          <w:u w:val="single"/>
        </w:rPr>
        <w:t>задач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840" w:hanging="600"/>
        <w:rPr>
          <w:sz w:val="24"/>
          <w:szCs w:val="24"/>
        </w:rPr>
      </w:pPr>
      <w:r>
        <w:rPr>
          <w:sz w:val="24"/>
          <w:szCs w:val="24"/>
        </w:rPr>
        <w:t>Изучить потребности детей с ОВЗ и их родителей в услугах волонтер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840" w:hanging="600"/>
        <w:rPr>
          <w:sz w:val="24"/>
          <w:szCs w:val="24"/>
        </w:rPr>
      </w:pPr>
      <w:r>
        <w:rPr>
          <w:sz w:val="24"/>
          <w:szCs w:val="24"/>
        </w:rPr>
        <w:t>Привлечь учащихся  школы к деятельности в качестве добровольце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840" w:hanging="600"/>
        <w:rPr>
          <w:sz w:val="24"/>
          <w:szCs w:val="24"/>
        </w:rPr>
      </w:pPr>
      <w:r>
        <w:rPr>
          <w:sz w:val="24"/>
          <w:szCs w:val="24"/>
        </w:rPr>
        <w:t>Обучить волонтеров методам и приемам взаимодействия с детьми с ОВЗ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840" w:hanging="60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заимодействие добровольцев с учащимися с ОВЗ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Опыт проведения  коррекционных  занятий для детей с ограниченными возможностями здоровья силами волонтеров был освещен в новостных программах на телеканале РТР-Самара  в 2010 году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- Волонтеры приняли активное участие в социально-добровольческих акциях «Образование для всех» и «Мир един для всех»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>О результативности волонтерского движения через оказание помощи детям с ОВЗ говорят и результаты анкетирования детей, родителей и волонтер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Так 100 % детей считают, что научились чему-то новому на занятиях с волонтерами; </w:t>
      </w:r>
    </w:p>
    <w:p>
      <w:pPr>
        <w:pStyle w:val="Normal"/>
        <w:spacing w:lineRule="auto" w:line="360"/>
        <w:rPr/>
      </w:pPr>
      <w:r>
        <w:rPr/>
        <w:t>На занятия 40% ребят идут с отличным настроением, 60% - с хорошим.</w:t>
      </w:r>
    </w:p>
    <w:p>
      <w:pPr>
        <w:pStyle w:val="Normal"/>
        <w:spacing w:lineRule="auto" w:line="360"/>
        <w:rPr/>
      </w:pPr>
      <w:r>
        <w:rPr/>
        <w:t>Все  рассказывают  о занятиях со старшеклассниками другим ребятам и близки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0 % родителей говорят, что помощь волонтеров полезна, 40 % - помощь актуаль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ыт работы апробационной площадки по организации волонтерского движения через оказание помощи детям с ОВЗ был представлен на Круглом столе по итогам работы апробационных площадок «Опыт деятельности ОУ Поволжского управления в области организации волонтерского движения через оказание помощи детям с ограниченными возможностями здоровья.» в декабре 2010 года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</w:rPr>
        <w:t>2.5 Результаты внеучебной деятельност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 286 учащиеся школы принимали активное участие в  различных  конкурсах, состязаниях. В 25  стали лауреатами и   призерам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ичество учащихся и коллективов ( команд)  учащихся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вших лауреатами, призерами различных  конкурсов, состязаний, конференций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 – 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– 2010 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ной (территориаль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ластн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росс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– 2011 уч.г. на учет в ИДН были 11 человек:  5 – употребление алкоголя, 6- за совершение противоправных действий,   Таким образом,  в ИДН на конец 2010 – 2011 года стоят 11 учащихся школы, что составляет 1,2 % от общего количества учащихся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6  Результаты внешнего контроля деятельности ОУ.</w:t>
      </w:r>
    </w:p>
    <w:p>
      <w:pPr>
        <w:pStyle w:val="Normal"/>
        <w:spacing w:lineRule="auto" w:line="360"/>
        <w:rPr/>
      </w:pPr>
      <w:r>
        <w:rPr/>
        <w:t>19.10.2010 г. - изучение деятельности ОУ по предупреждению безнадзорности и профилактике правонарушений и преступлений несовершеннолетних</w:t>
      </w:r>
    </w:p>
    <w:p>
      <w:pPr>
        <w:pStyle w:val="Normal"/>
        <w:spacing w:lineRule="auto" w:line="360"/>
        <w:rPr/>
      </w:pPr>
      <w:r>
        <w:rPr/>
        <w:t>08.11.2010 г. – проверка состояния дел по охране прав детей – сирот и детей, оставшихся без попечения родителей, на территории городского округа Новокуйбышевск</w:t>
      </w:r>
    </w:p>
    <w:p>
      <w:pPr>
        <w:pStyle w:val="Normal"/>
        <w:spacing w:lineRule="auto" w:line="360"/>
        <w:rPr/>
      </w:pPr>
      <w:r>
        <w:rPr/>
        <w:t>16.12.2010 – аккредитация О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я о жалобах и обращений гражда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Содержание и технологии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 Описание содержания и технологий образов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МОУ ООШ №20 составлен в соответствии с Базисным учебным планом образовательных учреждений Самарской области от 20.04.98г., с учетом федерального базисного учебного плана, утвержденного приказом Министерства общего и профессионального образования РФ от 09.02.98г. (среднее общее образование) и с базисным учебным планом образовательных учреждений Самарской области, реализующих программы общего образования от 04.04.2005г. (начальное общее и основное общее образова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формировании учебного плана МОУ СОШ №20 стремилась максимально удовлетворить потребность учащихся и их родителей, реализуя главный принцип образования: приоритет развития личности, личностно-ориентированое обучение и воспитание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Школа занимается в условиях пятидневной рабочей недели в две  смены. Продолжительность учебного года в 1 классе – 33 учебные недели, во 2-11 – не менее 34 учебных недель. Продолжительность урока для 1-4 классов – 35 минут, для 5-11 – 40 минут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Начальное общее образ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веден учебный предмет «Иностранный язык» во 2 классе (за счет вариативной части).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веден новый учебный модуль «Информатика и ИКТ» в рамках учебного предмета «Технология» (1 час в неделю).</w:t>
      </w:r>
    </w:p>
    <w:p>
      <w:pPr>
        <w:pStyle w:val="Normal"/>
        <w:tabs>
          <w:tab w:val="clear" w:pos="708"/>
          <w:tab w:val="left" w:pos="694" w:leader="none"/>
          <w:tab w:val="center" w:pos="5282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гиональный компонент во 2-4 классах представлен следующими предметами: «Основы жизненного самоопределения», «Физическая культура» (по одному часу в неделю)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Основное общее образовани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Информационно-коммуникационные технологии (ИКТ)» изучаются в 8-9 классах по 1 часу в неделю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Основы безопасности жизнедеятельности» вводятся для изучения в 8 классе (1 час в неделю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«Природоведение» изучается в 5 классе (2 часа в неделю).</w:t>
      </w:r>
    </w:p>
    <w:p>
      <w:pPr>
        <w:pStyle w:val="Normal"/>
        <w:spacing w:lineRule="auto" w:line="360"/>
        <w:jc w:val="both"/>
        <w:rPr/>
      </w:pPr>
      <w:r>
        <w:rPr/>
        <w:t xml:space="preserve">4. Часы учебного предмета «Технология» в 9 классе переданы для организации и проведения предпрофильных курсов: «Азбука журналистики», «Индустрия общественного питания»,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«Курс юного спасателя», «Мой салон красоты», «Работа с информацией», «Транспорт», «Режиссура эстрадных представлений», «Школа юного организатора досуга».</w:t>
      </w:r>
    </w:p>
    <w:p>
      <w:pPr>
        <w:pStyle w:val="Normal"/>
        <w:spacing w:lineRule="auto" w:line="360"/>
        <w:jc w:val="both"/>
        <w:rPr/>
      </w:pPr>
      <w:r>
        <w:rPr/>
        <w:t>5.Учебный предмет «Музыка» изучается в 5-8 классах (1 час в неделю).</w:t>
      </w:r>
    </w:p>
    <w:p>
      <w:pPr>
        <w:pStyle w:val="Normal"/>
        <w:spacing w:lineRule="auto" w:line="360"/>
        <w:jc w:val="both"/>
        <w:rPr/>
      </w:pPr>
      <w:r>
        <w:rPr/>
        <w:t>6. Учебный предмет «Изобразительное искусство» изучается в 5-9 классах (1час в неделю).</w:t>
      </w:r>
    </w:p>
    <w:p>
      <w:pPr>
        <w:pStyle w:val="Normal"/>
        <w:spacing w:lineRule="auto" w:line="360"/>
        <w:jc w:val="both"/>
        <w:rPr/>
      </w:pPr>
      <w:r>
        <w:rPr/>
        <w:t xml:space="preserve">7. Региональный компонент в 5-9 классах представлен «Основами жизненного самоопределения» и модулями курса «Основы проектной деятельности» (по 1 часу в неделю). Курс «Основы проектной деятельности» представлен </w:t>
      </w:r>
    </w:p>
    <w:p>
      <w:pPr>
        <w:pStyle w:val="Normal"/>
        <w:spacing w:lineRule="auto" w:line="360"/>
        <w:jc w:val="both"/>
        <w:rPr/>
      </w:pPr>
      <w:r>
        <w:rPr/>
        <w:t>следующими модулями: «Способы первичной обработки информации», «Работа с каталогами», «Как работать вместе», «Регулирование конфликтов», «Продвижение продукта на рынке», «Расчет стоимости проекта».</w:t>
      </w:r>
    </w:p>
    <w:p>
      <w:pPr>
        <w:pStyle w:val="Normal"/>
        <w:spacing w:lineRule="auto" w:line="360"/>
        <w:ind w:right="1080" w:hanging="0"/>
        <w:jc w:val="both"/>
        <w:rPr/>
      </w:pPr>
      <w:r>
        <w:rPr/>
        <w:t>8. В 6-9 классах вводится 1 час на организацию проектной деятельности.                                           В 2009-2010 учебном году  в МОУ ООШ № 20 обучались  829 учащихся в 33 классах.</w:t>
      </w:r>
    </w:p>
    <w:p>
      <w:pPr>
        <w:pStyle w:val="Normal"/>
        <w:spacing w:lineRule="auto" w:line="360"/>
        <w:ind w:right="1080" w:hanging="0"/>
        <w:jc w:val="both"/>
        <w:rPr/>
      </w:pPr>
      <w:r>
        <w:rPr/>
        <w:t xml:space="preserve">     </w:t>
      </w:r>
      <w:r>
        <w:rPr/>
        <w:t>На первой ступени обучались   498 детей, на второй – 33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/>
        <w:t>Продолжительность перемен составляет 10 минут. Предусмотрены 2 перемены продолжительностью в 20 минут после второго и третьего уроков. Для учеников первых классов проводится  динамическая пауза продолжительностью в 40 минут.</w:t>
      </w:r>
    </w:p>
    <w:p>
      <w:pPr>
        <w:pStyle w:val="Normal"/>
        <w:tabs>
          <w:tab w:val="clear" w:pos="708"/>
          <w:tab w:val="left" w:pos="9540" w:leader="none"/>
          <w:tab w:val="left" w:pos="9576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(«ступенчатый»): в сентябре и октябре -3 урока по 35 минут каждый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Образовательный процесс в школе осуществляется на основе базового основного общего образования, определяемого законом РФ  «Об образовании», нормативно-правовыми документами Министерства образования РФ и Самарской области, Поволжским управлением науки и образова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На 1-ой ступени обучения (1-4 классах)  образовательный процесс реализуется  по модели четырехлетней начальной школы.  Государственный стандарт  обеспечивается   традиционной общеобразовательной программой с комплектом учебников «Школа России» (под редакцией А.А.Плешакова) и программами развивающего обучения с комплектом «Начальная школа 21 века» (под редакцией Н.Ф.Виноградовой) и УМК «Планета знаний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На второй ступени обучения (5-9 классах) основные предметы преподаются по традиционным  программам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>Реализация указанных учебных программ  обеспечивает стабильную успеваемость  учащихся.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580" w:leader="none"/>
          <w:tab w:val="left" w:pos="9540" w:leader="none"/>
        </w:tabs>
        <w:spacing w:lineRule="auto" w:line="360"/>
        <w:ind w:left="1080" w:firstLine="709"/>
        <w:rPr>
          <w:b/>
          <w:b/>
        </w:rPr>
      </w:pPr>
      <w:r>
        <w:rPr>
          <w:b/>
        </w:rPr>
        <w:t>Предпрофильная подготовка обучающихся 9-х классов</w:t>
      </w:r>
    </w:p>
    <w:p>
      <w:pPr>
        <w:pStyle w:val="Normal"/>
        <w:tabs>
          <w:tab w:val="clear" w:pos="708"/>
          <w:tab w:val="left" w:pos="1580" w:leader="none"/>
          <w:tab w:val="left" w:pos="9540" w:leader="none"/>
        </w:tabs>
        <w:spacing w:lineRule="auto" w:line="360"/>
        <w:ind w:firstLine="709"/>
        <w:jc w:val="both"/>
        <w:rPr>
          <w:b/>
          <w:b/>
        </w:rPr>
      </w:pPr>
      <w:r>
        <w:rPr/>
        <w:t xml:space="preserve">  </w:t>
      </w:r>
      <w:r>
        <w:rPr/>
        <w:t>Выбор формы дальнейшего обучения является для девятиклассников одной из первых серьезных жизненных задач, требующих максимально ответственного подхода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По завершении основной школы обучающиеся должны принять решение о продолжении своего дальнейшего образования как общего или как профессионального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Введение в 9 классе специальной деятельности, которая получила название «предпрофильная подготовка», позволяет совершить предварительное самоопределение. В ее рамках девятиклассники получают представление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об учреждениях профессионального образования и условиях поступления,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>-  об образовательных учреждениях, в которых он может получить полное общее среднее    образование,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 о мире труда, основных группах профессий,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 о ситуации на рынке труда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В учебном плане школы на предпрофильную подготовку отводится 2 часа на реализацию предпрофильных курсов,. Объем каждого предпрофильного курса – 17 часов, обучающийся должен освоить 4 предпрофильных курса по выбору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В 2009-2010 учебном году обучающимся были предложены следующие курсы предпрофильной подготовки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Современная отделка квартир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Азбука журналистик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Индустрия общественного пита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Мой салон красот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>-Современные направления в дизайне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>- Компьютерная графика и дизайн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Наибольшей популярностью пользовались такие курсы: «Современные направления в дизайне, «Компьютерная графика и дизайн», «Современная отделка квартиры.»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При изучении предпрофильных курсов широко используются экскурсии на предприятия нашего города.                          </w:t>
      </w:r>
    </w:p>
    <w:p>
      <w:pPr>
        <w:pStyle w:val="Normal"/>
        <w:spacing w:lineRule="auto" w:line="360"/>
        <w:ind w:left="1080" w:right="1080" w:firstLine="306"/>
        <w:jc w:val="center"/>
        <w:rPr>
          <w:b/>
          <w:b/>
        </w:rPr>
      </w:pPr>
      <w:r>
        <w:rPr>
          <w:b/>
        </w:rPr>
        <w:t>Обучение детей, имеющих проблемы со здоровьем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Администрация и педагогический коллектив школы  поставили своей целью создать оптимальные условия для интегрированного обучения детей с ОВЗ. В связи  с отсутствием  в штатном расписании школы психолога и логопеда коррекционную работу с такими детьми в нашей школе осуществляют учителя начальных классов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Невозможно организовать эффективное обучение детей в условиях обычного класса, если педагоги не владеют необходимыми технологиями. Именно поэтому за последние три года учителя начальных классов прошли обучение  на курсах повышения квалификации Центра специального образования  и СИПКРО. В настоящее время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>100 % учителей, осуществляющих коррекционную работу, обучены методам сопровождения детей ОВЗ в условиях интегрированного обуче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Педагогическая диагностика  обучающихся, имеющих нарушение речи, проводится учителями начальных классов два раза в год, на основании ее результатов  составляется программа индивидуальной коррекционной работы. Ее реализация осуществляется как на уроках , так и во внеурочное время при проведении подгрупповых и индивидуальных коррекционных занятий. Проводимые  коррекционные занятия направлены на развитие речи учащихся и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>высших психических, необходимых для успешного усвоения образовательной программ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Благодаря сотрудничеству с Территориальным  агентством специального образования  «Ресурсного центра» г. о. Новокуйбышевск учащиеся, имеющие наиболее сложную структуру дефекта, посещают логопедические и психологические занятия, проводимые на базе нашей школы сотрудниками РЦ. Занятия с психологом и логопедические занятия  положительно влияют на развитие учащихся, способствуют успешному усвоению образовательной программы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Благодаря  коррекционным занятиям дети с ОВЗ  почувствовали   уверенность в себе, стали лучше читать, стали меньше ошибок допускать на письме, у них повысились успеваемость и интерес к учебе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От процесса сопровождения детей с особыми потребностями не остаются в стороне и родители обучающихся. В  работе с родителями мы апробировали  различные формы: классные и  общешкольные родительские собрания с привлечением специалистов ТАСО, консультации, тренинги, электронный журнал «Мы вместе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Одним из ключевых условий внедрения инклюзивного образования является формирование толерантного отношения к детям с ОВЗ. Большое влияние на изменение отношения к детям с ОВЗ имело участие наших школьников в проекте «Образование для всех», реализуемого специалистами РЦ. В рамках этого проекта  прошло обучение  волонтеров  по  вопросам проведения коррекционных занятий с детьми, имеющими нарушение речи. Учащиеся начальных классов с большим желанием посещали занятия, проводимые волонтерам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Формированию толерантного отношения в обществе к детям с ограниченными возможностями здоровья  способствуют совместные школьные мероприятия, позволяющие объединить две категории родителей  и две категории детей. Наиболее эффективной формой является участие в  социально-добровольческих акциях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        </w:t>
      </w:r>
      <w:r>
        <w:rPr/>
        <w:t xml:space="preserve">В  нашей школе осуществляется комплексный подход к сопровождению детей с ОВЗ и созданы наиболее благоприятные условия для их обучения и развития.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center"/>
        <w:rPr/>
      </w:pPr>
      <w:r>
        <w:rPr>
          <w:b/>
        </w:rPr>
        <w:t>Индивидуальная форма обучения</w:t>
      </w:r>
      <w:r>
        <w:rPr/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Для получения образования детьми, имеющими серьезные проблемы со здоровьем,  реализуется индивидуальная форма обучения. По состоянию здоровья такие дети часто пропускают занятия в школе, для устранения отставания и успешного усвоения учебного материала  для них  организуются индивидуальные занятия с учителями во второй половине дня. Такая щадящая форма создает благоприятные условия для обуче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едшкольная подготовка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Для МОУ ООШ № 20 традиционным стало оказание бесплатных образовательных услуг для дошкольников. Занятия проводятся с  октября по май по вторникам. Запись в группы осуществляется для всех желающих, без ограничений и запретов. Единственное ограничение  для приема в группу – возраст ребенка ( не моложе пяти с половиной лет).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rPr/>
      </w:pPr>
      <w:r>
        <w:rPr/>
        <w:t xml:space="preserve">    </w:t>
      </w:r>
      <w:r>
        <w:rPr/>
        <w:t>Для работы в группах назначаются те педагоги школы, которые будут работать в первых классах в следующем учебном году. Учителя используют УМК «Готовимся к школе» (под ред.Истоминой Н,Б., Муртазиной Н.А.), допущенный Министерством образования и науки РФ, проводят два занятия в неделю: по математике и русскому языку.</w:t>
      </w:r>
    </w:p>
    <w:p>
      <w:pPr>
        <w:pStyle w:val="Normal"/>
        <w:spacing w:lineRule="auto" w:line="360"/>
        <w:jc w:val="both"/>
        <w:rPr/>
      </w:pPr>
      <w:r>
        <w:rPr/>
        <w:t>Динамику количества детей, прошедших подготовку в «Школе дошкольника» можно представить в следующей таблице:</w:t>
      </w:r>
    </w:p>
    <w:p>
      <w:pPr>
        <w:pStyle w:val="Normal"/>
        <w:spacing w:lineRule="auto" w:line="360"/>
        <w:rPr/>
      </w:pPr>
      <w:r>
        <w:rPr/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8"/>
        <w:gridCol w:w="326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груп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10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12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13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истема воспитательной работы школы предусматривает создание условий деятельности, способствующих повышению социальной и творческой активности учащихся, их непрерывное развитие, создание условий для формирования компетенций учащихся, их социализации, выявление, развитие и удовлетворение образовательных, творческих, культурных, социальных потребностей учащихся, диагностирование основных тенденций  в воспитании учащихся и коррекция в нужном обществу направлении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изация ребенка  осуществляется через  коллективные творческие дела, детское самоуправление и досуговую деятельность. Это непрерывно развивающаяся воспитательная система, приоритетными направлениями которой являются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 у    учащихся  потребности в здоровом образе жизни,     базовых  компетентностей через включения их в работу ученического самоуправ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 заключается в  реализации программы «Здоровье», организация спортивно-массовых мероприятий,  Дней здоровья, работа спортивных секций на базе школы, мероприятия  по   безопасности жизнедеятельности (профилактика детского дорожно – транспортного травматизма, учебные эвакуации, правила поведения при возникновении чрезвычайных ситуаций, День Защиты детей).   В МУ ДСЛ   « Березки» в период 2010-2011 учебного года оздоровились 85 ученика школы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илактика вредных привычек в школе осуществляется   в следующих направлениях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осветительская работа с учащимися происходит на уроках биологии, химии, ОБЖ, окружающий мир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антинаркотической направлен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систему дополнительного образования, организация их занят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социальными службами: МУ ТЦСПСиД, ОДН, КДН и ЗП, учреждениями культуры, учреждениями управления физической культуры и спорта, с наркологическим диспансером, социальной гостиницей «Доверие», Центром медицинской профилактик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роведенных мероприятий за год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профилатике- 13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паганде ЗОЖ – 1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(кол-во) -  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апомнившиеся мероприятия: встреча с представителями УФК и С во главе с С.Н.Мамоновым, участие в мероприятиях по подготовке и открытию катка на территории 106 км,  встреча с психологом ННД и просмотр фильма «Нет наркотикам», встреча с майором милиции В.И.Корабельниковым,  участие в областной профилактической программе «Свежий ветер», школьный фестиваль слоганов о здоровом образе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учащихся в мероприятия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864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5" w:right="29" w:firstLine="710"/>
        <w:jc w:val="both"/>
        <w:rPr>
          <w:u w:val="single"/>
        </w:rPr>
      </w:pPr>
      <w:r>
        <w:rPr>
          <w:u w:val="single"/>
        </w:rPr>
        <w:t xml:space="preserve">Из них: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5" w:right="29" w:firstLine="710"/>
        <w:jc w:val="both"/>
        <w:rPr/>
      </w:pPr>
      <w:r>
        <w:rPr/>
        <w:t>1- 4 кл; - 515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5" w:right="29" w:firstLine="710"/>
        <w:jc w:val="both"/>
        <w:rPr/>
      </w:pPr>
      <w:r>
        <w:rPr/>
        <w:t>5 - 9 кл. – 349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5" w:right="29" w:firstLine="710"/>
        <w:jc w:val="both"/>
        <w:rPr/>
      </w:pPr>
      <w:r>
        <w:rPr/>
        <w:t>Таким образом 100% учащихся школы охвачены мероприятиями по профилактике вредных привычек и пропаганде системы знаний о ЗОЖ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фактором в профилактике наркомании и алкоголизма является вовлечение учащихся в систему дополнительного образования, организация их занятости, досуга.  В МОУ </w:t>
      </w:r>
      <w:r>
        <w:rPr>
          <w:rFonts w:cs="Times New Roman" w:ascii="Times New Roman" w:hAnsi="Times New Roman"/>
          <w:bCs/>
          <w:sz w:val="24"/>
          <w:szCs w:val="24"/>
        </w:rPr>
        <w:t>ОО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0 всего учащихся 1-9 классов - 864 человека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 результате  проведенной организационной работы администрацией  школы   занятость учащихся школы  в системе дополнительного образования составляет 84% (721 учащийся). Из них:</w:t>
      </w:r>
    </w:p>
    <w:p>
      <w:pPr>
        <w:pStyle w:val="Normal"/>
        <w:spacing w:lineRule="auto" w:line="360"/>
        <w:ind w:firstLine="708"/>
        <w:jc w:val="both"/>
        <w:rPr>
          <w:spacing w:val="3"/>
        </w:rPr>
      </w:pPr>
      <w:r>
        <w:rPr>
          <w:spacing w:val="3"/>
        </w:rPr>
        <w:t xml:space="preserve">-  438 учеников  занимаются в одном детском объединении; </w:t>
      </w:r>
    </w:p>
    <w:p>
      <w:pPr>
        <w:pStyle w:val="Normal"/>
        <w:spacing w:lineRule="auto" w:line="360"/>
        <w:ind w:firstLine="708"/>
        <w:jc w:val="both"/>
        <w:rPr>
          <w:spacing w:val="3"/>
        </w:rPr>
      </w:pPr>
      <w:r>
        <w:rPr>
          <w:spacing w:val="3"/>
        </w:rPr>
        <w:t>- 234 ученика  – в 2-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49 учащихся  - в 3-х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законными представителями) учащихся общеобразовательных учреждений по профилактике алкоголизма и наркомании организуется  по следующим направления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ие собрания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стречи-консультации со специалистами муниципальных служб профилактики;  в сентябре, декабре 2010 года в школе индивидуальную работу с учащимися, стоящими на учете в ННД, провел подростковый врач – нарколог Краснов Е.П.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дивидуальная работа с родителями. </w:t>
      </w:r>
    </w:p>
    <w:p>
      <w:pPr>
        <w:pStyle w:val="Style18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полняя закон РФ «Об образовании»,  «Программу развития  воспитания в системе образования России», в школе разработана и реализуется Программа воспитания школьников «Демократическая республика» (см. Приложение №4), которая является координирующей в деятельности всей воспитательной работы и направляющей в работе с органами ученического самоуправления.   Программа воспитания «Демократическая республика  позволяет решать следующие задачи:</w:t>
      </w:r>
    </w:p>
    <w:p>
      <w:pPr>
        <w:pStyle w:val="Normal"/>
        <w:spacing w:lineRule="auto" w:line="360"/>
        <w:ind w:firstLine="709"/>
        <w:rPr/>
      </w:pPr>
      <w:r>
        <w:rPr/>
        <w:t>- развивать  у детей  организаторские способности;</w:t>
      </w:r>
    </w:p>
    <w:p>
      <w:pPr>
        <w:pStyle w:val="Normal"/>
        <w:spacing w:lineRule="auto" w:line="360"/>
        <w:ind w:firstLine="709"/>
        <w:rPr/>
      </w:pPr>
      <w:r>
        <w:rPr/>
        <w:t>- формировать  управленческие  навыки;</w:t>
      </w:r>
    </w:p>
    <w:p>
      <w:pPr>
        <w:pStyle w:val="Normal"/>
        <w:spacing w:lineRule="auto" w:line="360"/>
        <w:ind w:firstLine="709"/>
        <w:rPr/>
      </w:pPr>
      <w:r>
        <w:rPr/>
        <w:t xml:space="preserve">-воспитывать лидерские качества, гражданственность; </w:t>
      </w:r>
    </w:p>
    <w:p>
      <w:pPr>
        <w:pStyle w:val="Normal"/>
        <w:spacing w:lineRule="auto" w:line="360"/>
        <w:ind w:firstLine="709"/>
        <w:rPr/>
      </w:pPr>
      <w:r>
        <w:rPr/>
        <w:t>-стимулировать процесс развития социальной  инициативы учащихся;</w:t>
      </w:r>
    </w:p>
    <w:p>
      <w:pPr>
        <w:pStyle w:val="Normal"/>
        <w:spacing w:lineRule="auto" w:line="360"/>
        <w:ind w:firstLine="709"/>
        <w:rPr/>
      </w:pPr>
      <w:r>
        <w:rPr/>
        <w:t>-реализовывать весь комплекс внеклассной работы   через  органы ученического      самоуправления.</w:t>
      </w:r>
    </w:p>
    <w:p>
      <w:pPr>
        <w:pStyle w:val="Normal"/>
        <w:spacing w:lineRule="auto" w:line="360"/>
        <w:ind w:firstLine="709"/>
        <w:rPr/>
      </w:pPr>
      <w:r>
        <w:rPr/>
        <w:t>Структура ученического самоуправления  выстроена   по следующим направлениям- соответственно министерствам:</w:t>
      </w:r>
    </w:p>
    <w:p>
      <w:pPr>
        <w:pStyle w:val="Normal"/>
        <w:spacing w:lineRule="auto" w:line="360"/>
        <w:ind w:firstLine="709"/>
        <w:rPr/>
      </w:pPr>
      <w:r>
        <w:rPr/>
        <w:t>« Я- россиянин, гражданин»</w:t>
      </w:r>
    </w:p>
    <w:p>
      <w:pPr>
        <w:pStyle w:val="Normal"/>
        <w:spacing w:lineRule="auto" w:line="360"/>
        <w:ind w:firstLine="709"/>
        <w:rPr/>
      </w:pPr>
      <w:r>
        <w:rPr/>
        <w:t>« Я –политик, экономист»</w:t>
      </w:r>
    </w:p>
    <w:p>
      <w:pPr>
        <w:pStyle w:val="Normal"/>
        <w:spacing w:lineRule="auto" w:line="360"/>
        <w:ind w:firstLine="709"/>
        <w:rPr/>
      </w:pPr>
      <w:r>
        <w:rPr/>
        <w:t>« Я- спасатель, здоровый человек»</w:t>
      </w:r>
    </w:p>
    <w:p>
      <w:pPr>
        <w:pStyle w:val="Normal"/>
        <w:spacing w:lineRule="auto" w:line="360"/>
        <w:ind w:firstLine="709"/>
        <w:rPr/>
      </w:pPr>
      <w:r>
        <w:rPr/>
        <w:t>« Я- культурный ,образованный человек»</w:t>
      </w:r>
    </w:p>
    <w:p>
      <w:pPr>
        <w:pStyle w:val="Normal"/>
        <w:spacing w:lineRule="auto" w:line="360"/>
        <w:ind w:firstLine="709"/>
        <w:rPr/>
      </w:pPr>
      <w:r>
        <w:rPr/>
        <w:t>« Я- журналист»</w:t>
      </w:r>
    </w:p>
    <w:p>
      <w:pPr>
        <w:pStyle w:val="Normal"/>
        <w:spacing w:lineRule="auto" w:line="360"/>
        <w:ind w:firstLine="709"/>
        <w:rPr/>
      </w:pPr>
      <w:r>
        <w:rPr/>
        <w:t xml:space="preserve">« Я эколог т, житель земли»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В 2010 – 2011 учебном году  </w:t>
      </w:r>
      <w:r>
        <w:rPr>
          <w:b/>
        </w:rPr>
        <w:t>в областном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/>
        <w:t xml:space="preserve">конкурсе моделей ученического самоуправления программа «Демократическая республика» заняла </w:t>
      </w:r>
      <w:r>
        <w:rPr>
          <w:b/>
        </w:rPr>
        <w:t>3 место.</w:t>
      </w:r>
      <w:r>
        <w:rPr/>
        <w:t xml:space="preserve">   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2011 год объявлен годом Космонавтики.</w:t>
      </w:r>
    </w:p>
    <w:p>
      <w:pPr>
        <w:pStyle w:val="Normal"/>
        <w:spacing w:lineRule="auto" w:line="360"/>
        <w:ind w:firstLine="709"/>
        <w:rPr/>
      </w:pPr>
      <w:r>
        <w:rPr/>
        <w:t xml:space="preserve">В школьных мероприятиях,  посвященных 50 - летию полета  Ю.А.Гагарина в космос приняли участие 100% учащихся школы: 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 xml:space="preserve">- единый урок, посвященный 50 -  летию полета  Ю.А.Гагарина в космос; 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- конкурс компьютерных газет, рисунков, стихов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- классный час "Подвиг человека" для учащихся 5 классов провела Япрынцева А.И. - член городского комитета по военно - патриотическому воспитанию молодежи;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-  183 учащихся с 1по 5 класс посетили  Самарский государственный авиационный университет. 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Учащиеся школы активно участвовали в конкурсах, посвященных 50 - летию полета  Ю.А.Гагарина в космос. В городских мероприятиях приняли участие 67 учащихся и заняли 7 призовых мест,   в областном конкурсе рисунков заняли 1 место. </w:t>
      </w:r>
    </w:p>
    <w:p>
      <w:pPr>
        <w:pStyle w:val="Normal"/>
        <w:spacing w:lineRule="auto" w:line="360"/>
        <w:ind w:firstLine="709"/>
        <w:rPr/>
      </w:pPr>
      <w:r>
        <w:rPr/>
        <w:t>Учащиеся школы принимали  участие в областных конкурсах, посвященных 160 – летию  Самарской губернии.  Конкурс  компьютерных презентаций  "Самара многонациональная". Фото - марафон "Край родной - навек любимый".  Конкурсы  рисунков "Родная глубинка",  "Здравствуй, родная глубинка". Участвовали   22 ученика, заняли 5 призовых мес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тремится к тому, чтобы у наших учеников  сформировались ценностные отношения к окружающему миру, другим людям, к самому себе. Дополнительное образование  также предоставляет для этого возмож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 предназначено для свободного выбора и освоения детьми дополнительных образовательных программ, которые близки их природе, отвечают внутренним потребностям, помогают удовлетворять интересы, образовательные запрос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 дополнительного образования в нашей школе сегодня возрастает, т.к. оно выполняет целый ряд функц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функция – в детских творческих объединениях каждый учащийся имеет возможность удовлетворить или развить свои познавательные потреб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адаптивная функция – занятия в кружках, секциях позволяют значительной части учащихся нашей школы, особенно тем, чье поведение не всегда соответствует школьным требованиям, а так же неуспевающим в учебе, получить опыт деятельности и испытать «ситуацию успеха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функция – содержание работы детских творческих объединений оказывает влияние на развитие социально-значимых качеств личности, формирование коммуникативных навыков, воспитания у ребенка социальной ответственности, коллективизма и патриотизма.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С 01.09.2010г.  ДО  представлено следующими направленностями: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u w:val="single"/>
        </w:rPr>
        <w:t>физкультурно-спортивное</w:t>
      </w:r>
      <w:r>
        <w:rPr/>
        <w:t xml:space="preserve"> -  3 программы (ОФП, подвижные и   спортивные игры)-  49 учащихся;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u w:val="single"/>
        </w:rPr>
        <w:t>социально-педагогическое</w:t>
      </w:r>
      <w:r>
        <w:rPr/>
        <w:t xml:space="preserve"> – 3 программы  (отряд «ЮИД», «Красный! Желтый! Зеленый!» , «Отряд юных пожарных») -70 учащихся;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эколого-биологическое</w:t>
      </w:r>
      <w:r>
        <w:rPr/>
        <w:t xml:space="preserve"> -  3 программы ( «Айболята», «Разведчики  природы», « Отряд ЮСП») - 62 учащихся;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 xml:space="preserve"> </w:t>
      </w:r>
      <w:r>
        <w:rPr>
          <w:u w:val="single"/>
        </w:rPr>
        <w:t>спортивно -техническое</w:t>
      </w:r>
      <w:r>
        <w:rPr/>
        <w:t>- 2 программы  « Инженерная графика», «Школьник и  компьютер» -68 учащихся;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 xml:space="preserve"> </w:t>
      </w:r>
      <w:r>
        <w:rPr>
          <w:u w:val="single"/>
        </w:rPr>
        <w:t>культурологическое</w:t>
      </w:r>
      <w:r>
        <w:rPr/>
        <w:t xml:space="preserve"> – 1 программа  «Риторика» - 15 учащихся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734"/>
        <w:gridCol w:w="1620"/>
        <w:gridCol w:w="1221"/>
        <w:gridCol w:w="1440"/>
        <w:gridCol w:w="1440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 обучения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 обучения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техн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Всего в кружках организованных школой занимаются 264 ученика, что составляет  31 % от общего количества учащихся. Многие школьники занимаются по 2-3 направлениям. Занятые призовые места на различных городских конкурсах и соревнованиях  свидетельствуют об эффективности работы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обучающихся в системе   дополнительного образования, в том числе в здании ОУ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обучения ( 1 – 4 классы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1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нятост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ступень обучения (5 – 9 класс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нятост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%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стремится к созданию условий для самореализации обучающихся. Ребята активно участвуют в социальных проектах различного уровня, сами создают проекты и защищают на всевозможных конкурсах</w:t>
      </w:r>
    </w:p>
    <w:p>
      <w:pPr>
        <w:pStyle w:val="Normal"/>
        <w:spacing w:lineRule="auto" w:line="360"/>
        <w:jc w:val="center"/>
        <w:rPr/>
      </w:pPr>
      <w:r>
        <w:rPr/>
        <w:t>Социальное проектирование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2880"/>
        <w:gridCol w:w="19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 – 2009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го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рриториальный этап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 Движение по            расписа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инал  областного конкурс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циально-образовательных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в « Гражданин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обеда  в номинации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 За социальную значимость проблемы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009 – 2010 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го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рриториальный этап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 Где это улица, где этот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инал  областного конкурс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циально-образовательных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в « Гражданин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обеда в номинации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За решение актуальных социальных пробле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рриториальный этап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Живи и пом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 – 2011  учебный го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рриториальный этап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удьте здоро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инал  областного конкурс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циально-образовательных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в « Гражданин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беда в номинации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За  милосердие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0 – 2011 уч.года классными руководителями осуществляется диагностирование основных тенденций  в воспитании учащихся с целью  коррекция в нужном обществу направлении по следующим методикам; М.И. Шилова «Ориентировочная минимальная диагностическая программа изучения уровня воспитанности учащихся 1 – 4 классов», «Ориентировочная минимальная диагностическая программа изучения уровня воспитанности учащихся 5 – 9 классов», М.И. Рожков «Определение уровня развития самоуправления в ученическом коллективе» (адаптированная)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2.1. Здоровьесбережение учащихся</w:t>
      </w:r>
    </w:p>
    <w:p>
      <w:pPr>
        <w:pStyle w:val="Normal"/>
        <w:shd w:fill="FFFFFF" w:val="clear"/>
        <w:tabs>
          <w:tab w:val="clear" w:pos="708"/>
          <w:tab w:val="left" w:pos="3291" w:leader="none"/>
        </w:tabs>
        <w:spacing w:lineRule="auto" w:line="360"/>
        <w:jc w:val="both"/>
        <w:rPr/>
      </w:pPr>
      <w:r>
        <w:rPr/>
        <w:t>Целенаправленная работа по укреплению здоровья учащихся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14" w:after="0"/>
        <w:jc w:val="both"/>
        <w:rPr/>
      </w:pPr>
      <w:r>
        <w:rPr/>
        <w:t>-  создание оздоровительной инфраструктуры (столовая, медицинский кабинет, спортивный зал, спортивная площад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540" w:leader="none"/>
        </w:tabs>
        <w:autoSpaceDE w:val="false"/>
        <w:spacing w:lineRule="auto" w:line="360" w:before="22" w:after="0"/>
        <w:jc w:val="both"/>
        <w:rPr/>
      </w:pPr>
      <w:r>
        <w:rPr/>
        <w:t>- рациональную организацию образовательного процесса (учебный план, учебное расписание, расписание спортивных кружков и секций, подвижные перемен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14" w:after="0"/>
        <w:jc w:val="both"/>
        <w:rPr/>
      </w:pPr>
      <w:r>
        <w:rPr/>
        <w:t>- организацию физкультурно-оздоровительной работы (Дни здоровья, спортивные мероприятия, школьная спартакиада, спортивные круж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14" w:after="0"/>
        <w:jc w:val="both"/>
        <w:rPr/>
      </w:pPr>
      <w:r>
        <w:rPr/>
        <w:t>- просветительско-воспитательную работу с учащимися, направленную на формирование ценности здоровья и здорового образа жизни (дискуссии, лекции, бесе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14" w:after="0"/>
        <w:jc w:val="both"/>
        <w:rPr/>
      </w:pPr>
      <w:r>
        <w:rPr/>
        <w:t xml:space="preserve"> </w:t>
      </w:r>
      <w:r>
        <w:rPr/>
        <w:t>- просветительской и методической работы с учителями, с родителями (лекции-дискуссии, беседы с психологом, медицинскими работник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7" w:after="0"/>
        <w:jc w:val="both"/>
        <w:rPr/>
      </w:pPr>
      <w:r>
        <w:rPr/>
        <w:t>- медицинскую профилактику и состояния здоровья школьников (диспансеризация, профилактические прививки, витаминизация, лекции, бесед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По данным мониторинга, проведенного в 2010-2011 учебном году, наблюдается снижение уровня заболеваемости учащихся на фоне повышения качества знаний, что свидетельствует о систематической и комплексной деятельности по охране и укреплению здоровья; о создании в школе условий получения разносторонних знаний, не сопровождающихся ухудшением здоровья школьников. Рациональная организация учебного процесса позволила снизить «физиологическую цену» адаптации и повысить эффективность обучения. Анализ данных мониторинга </w:t>
      </w:r>
      <w:r>
        <w:rPr>
          <w:spacing w:val="-1"/>
        </w:rPr>
        <w:t xml:space="preserve">показывает, что психологическое состояние большинства учащихся </w:t>
      </w:r>
      <w:r>
        <w:rPr/>
        <w:t>(87%) на протяжении всего учебного года не вызывает тревоги: школьники справляются с учебной нагрузк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охранение здоровья - это комплекс мероприятий, направленных на обеспечение безопасности каждого ребенка в образовательном учрежд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7" w:after="0"/>
        <w:jc w:val="both"/>
        <w:rPr/>
      </w:pPr>
      <w:r>
        <w:rPr/>
        <w:t>- наличие системы противопожарной безопасности, (ООО Сибирская Интернет-компа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auto" w:line="360"/>
        <w:jc w:val="both"/>
        <w:rPr/>
      </w:pPr>
      <w:r>
        <w:rPr/>
        <w:t xml:space="preserve">- наличие голосового оповещения, </w:t>
      </w:r>
      <w:r>
        <w:rPr>
          <w:spacing w:val="-9"/>
        </w:rPr>
        <w:t xml:space="preserve">наличие кнопки тревожной сигнализации, (Федеральное </w:t>
      </w:r>
      <w:r>
        <w:rPr>
          <w:spacing w:val="-8"/>
        </w:rPr>
        <w:t>государственное   предприятие «Охрана» МВД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auto" w:line="360"/>
        <w:jc w:val="both"/>
        <w:rPr>
          <w:spacing w:val="-8"/>
        </w:rPr>
      </w:pPr>
      <w:r>
        <w:rPr>
          <w:spacing w:val="-8"/>
        </w:rPr>
        <w:t>- наличие школьных автобусов, (ПАТП)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auto" w:line="360" w:before="14" w:after="0"/>
        <w:jc w:val="both"/>
        <w:rPr/>
      </w:pPr>
      <w:r>
        <w:rPr>
          <w:spacing w:val="-8"/>
        </w:rPr>
        <w:t xml:space="preserve">- внедрение программы «Здоровое питание школьника», в </w:t>
      </w:r>
      <w:r>
        <w:rPr>
          <w:spacing w:val="-9"/>
        </w:rPr>
        <w:t>результате которого горячим питанием  были охвачены   80%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auto" w:line="360" w:before="14" w:after="0"/>
        <w:ind w:firstLine="709"/>
        <w:rPr/>
      </w:pPr>
      <w:r>
        <w:rPr>
          <w:spacing w:val="-9"/>
        </w:rPr>
        <w:t xml:space="preserve">  </w:t>
      </w:r>
      <w:r>
        <w:rPr>
          <w:spacing w:val="-9"/>
        </w:rPr>
        <w:t>В  2010 – 2011 учебного года   случаев  травматизма среди  учащихся школы   нет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 xml:space="preserve">В школе   организована работа спортивных секций:  - «Спортивные игры»- руководитель Майорова Н.А.,   « Подвижные игры» - руководитель Хабинов М.В.,  «ОФП» – руководитель Миженин А.В., которые посещают 49 учащихся школы с 1 по 9 классы, что составляет 6% от общего количества учащихся  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>На базе школы в течении 2010 – 2011 работали секции, организованные другими учреждениями: СДЮСШОР -  баскетбол (девочки), легкая атлетика, футбол, баскетбол; ГОУ ОСШИ  - бокс,   футбол; «Нефтяник – 2» - хоккей  с мячом ; «Олимп» -  баскетбол. В секциях занимаются  250 учеников нашей школы,  что составляет 29 % от общего количества учащихся,    Всего дополнительным  образованием физкультурно - спортивной  направленности на базе школы  охвачено 299 учащихся – это   35 %  от общего количества учащихся.   Ребята, занимающиеся в спортивных секция, являются активными участниками городских соревнованиях и составляют костяк сборных команд школы  для участия в городских спортивных соревнованиях   по различным видам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auto" w:line="360" w:before="14" w:after="0"/>
        <w:ind w:right="113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auto" w:line="360" w:before="14" w:after="0"/>
        <w:ind w:right="1134" w:hanging="0"/>
        <w:jc w:val="center"/>
        <w:rPr>
          <w:b/>
          <w:b/>
        </w:rPr>
      </w:pPr>
      <w:r>
        <w:rPr>
          <w:b/>
          <w:spacing w:val="-9"/>
        </w:rPr>
        <w:t>3.2.2. Обеспечение психо-физиологической безопасности учащихся.</w:t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Материально-техническая оснащенность любого учреждения – мощное . средство, позволяющее воздействовать на процесс здоровьесбережения, способствующее в значительной мере повысить эффективность образования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Администрация МОУ ООШ № 20 в течение многих лет целенаправленно проводила политику укрепления материально-технической базы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На данный момент созданы все необходимые условия для качественного обеспечения образовательного процесса. Для </w:t>
      </w:r>
      <w:r>
        <w:rPr>
          <w:spacing w:val="-5"/>
        </w:rPr>
        <w:t>этого: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>- оборудованы и функционируют 33 учебных каби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/>
        <w:t>- полностью укомплектованы 2 кабинета информа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/>
        <w:t>- в рамках реализации национального проекта «Образование» в 2008 г. было получено оборудование для кабинета биологии (в комплект был включен     персональный компьютер с дисками учебных программ по всем тем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/>
        <w:t>В 2009-2010 учебном году был получен мобильный компьютерный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/>
        <w:t>- функционирует библиотека с фондом 25990 экземпля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/>
        <w:t>работает читальный зал, оборудованный компьютером со свободным доступом в    Интерн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</w:rPr>
        <w:t xml:space="preserve">- медиатека насчитывает 37 дисков с учебными </w:t>
      </w:r>
      <w:r>
        <w:rPr/>
        <w:t>програм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/>
        <w:t>- актовый зал рассчитан на 120 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/>
        <w:t>- два спортивных зала полностью укомплектованы спортивными снарядами, что   позволяет проводить   занятия по всем разделам программы: легкая атлетика, волейбол,   баскетбол, гимнастика, лыжная  подготовка; тренажерный з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7"/>
        </w:rPr>
        <w:t xml:space="preserve">- школьная столовая рассчитана на  320 посадочных </w:t>
      </w:r>
      <w:r>
        <w:rPr/>
        <w:t>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0"/>
        </w:rPr>
        <w:t xml:space="preserve">- в рамках национального проекта «Образование» в 2008г. </w:t>
      </w:r>
      <w:r>
        <w:rPr>
          <w:spacing w:val="-8"/>
        </w:rPr>
        <w:t xml:space="preserve">был получен школьный   автобус для подвоза учащихся,   проживающих в районе 105,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>106 километров, в 2009-2010 учебном году был получен 2 автобус, Услугами школьного автобуса пользовались в общей сложности 144 шк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0"/>
        </w:rPr>
        <w:t xml:space="preserve">      </w:t>
      </w:r>
      <w:r>
        <w:rPr>
          <w:spacing w:val="-10"/>
        </w:rPr>
        <w:t xml:space="preserve">Процесс укрепления материально-технической базы </w:t>
      </w:r>
      <w:r>
        <w:rPr/>
        <w:t>постоянно совершенств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0"/>
        </w:rPr>
        <w:t xml:space="preserve">- ежегодно обновляется учебная мебель и производится </w:t>
      </w:r>
      <w:r>
        <w:rPr>
          <w:spacing w:val="-7"/>
        </w:rPr>
        <w:t xml:space="preserve">косметический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7"/>
        </w:rPr>
        <w:t xml:space="preserve">- ремонт учебных </w:t>
      </w:r>
      <w:r>
        <w:rPr/>
        <w:t xml:space="preserve"> </w:t>
      </w:r>
      <w:r>
        <w:rPr>
          <w:spacing w:val="-7"/>
        </w:rPr>
        <w:t xml:space="preserve">кабинетов и других </w:t>
      </w:r>
      <w:r>
        <w:rPr/>
        <w:t>помещений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>
          <w:spacing w:val="-7"/>
        </w:rPr>
      </w:pPr>
      <w:r>
        <w:rPr>
          <w:spacing w:val="-10"/>
        </w:rPr>
        <w:t xml:space="preserve">- приобретено мультимедийное оборудование (три </w:t>
      </w:r>
      <w:r>
        <w:rPr/>
        <w:t xml:space="preserve">медиапроектора, два </w:t>
      </w:r>
      <w:r>
        <w:rPr>
          <w:spacing w:val="-7"/>
        </w:rPr>
        <w:t xml:space="preserve">экрана),      интерактивная доска,  аудио- и  видеотехника </w:t>
      </w:r>
      <w:r>
        <w:rPr>
          <w:spacing w:val="-10"/>
        </w:rPr>
        <w:t xml:space="preserve">(магнитофоны </w:t>
      </w:r>
      <w:r>
        <w:rPr>
          <w:spacing w:val="-8"/>
        </w:rPr>
        <w:t xml:space="preserve">цифровая  видеокамера , слайд-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>- проектор, караоке),оргтехника (принтеры, сканеры,  компьютеры)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>
          <w:spacing w:val="-10"/>
        </w:rPr>
        <w:t xml:space="preserve">     </w:t>
      </w:r>
      <w:r>
        <w:rPr>
          <w:spacing w:val="-10"/>
        </w:rPr>
        <w:t xml:space="preserve">Таким образом, школа имеет возможность качественного </w:t>
      </w:r>
      <w:r>
        <w:rPr/>
        <w:t>материального обеспеч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В течение трех последних лет  был выполнен огромный объем работ по ремонту школьных помещений, по замене полового покрытия в кабинетах, рекреациях, в столовой, по замене освещения в классах, рекреациях.   Была приобретена мебель для 18 кабинетов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>
          <w:position w:val="1"/>
        </w:rPr>
      </w:pPr>
      <w:r>
        <w:rPr>
          <w:position w:val="1"/>
        </w:rPr>
        <w:t>Для учебных кабинетов были закуплены жалюзи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>Администрация школы и педагогический коллектив создают во всей школе, в учебных кабинетах комфортные условия для учащихся, стимулируя в конечном итоге их стремление учиться, развивать свои творческие способности, сохранять здоровь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3.3. Описание системы управления качеством образовательного процесса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Ресурсы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4.1. Описание кадрового ресурса.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В школе сложился мобильный, творческий коллектив, высокая работоспособность, активность которого позволяет ставить  новые задачи и решать их. На 01.09.2009 года в МОУ ООШ №20 работали  48 педагогов, из которых :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высшее образование имеют 44 человека, что составляет 92%;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/>
        <w:t>-средне-специальное – 4 человека, т.е. – 8%.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rPr/>
      </w:pPr>
      <w:r>
        <w:rPr/>
        <w:t xml:space="preserve">   </w:t>
      </w:r>
      <w:r>
        <w:rPr/>
        <w:t>Педагоги школы имеют отраслевые и региональные награды: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rPr/>
      </w:pPr>
      <w:r>
        <w:rPr/>
        <w:t>- «Отличник народного просвещения» - 2 человека;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rPr/>
      </w:pPr>
      <w:r>
        <w:rPr/>
        <w:t>- «Почетный работник народного образования РФ» - 2 человека;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rPr/>
      </w:pPr>
      <w:r>
        <w:rPr/>
        <w:t>- «Ветеран труда» - 5 человек.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rPr/>
      </w:pPr>
      <w:r>
        <w:rPr/>
        <w:t>- 3 педагога награждены Грамотами Поволжского управления  министерства образования и науки Самарской области за хорошую  подготовку учащихся к ЕГЭ,  к олимпиадам и конкурсам;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rPr/>
      </w:pPr>
      <w:r>
        <w:rPr/>
        <w:t xml:space="preserve">- 4 педагога имеют Благодарственные письма главы городского округа </w:t>
      </w:r>
    </w:p>
    <w:p>
      <w:pPr>
        <w:pStyle w:val="Normal"/>
        <w:tabs>
          <w:tab w:val="clear" w:pos="708"/>
          <w:tab w:val="left" w:pos="6420" w:leader="none"/>
          <w:tab w:val="left" w:pos="9540" w:leader="none"/>
          <w:tab w:val="left" w:pos="9695" w:leader="none"/>
        </w:tabs>
        <w:spacing w:lineRule="auto" w:line="360"/>
        <w:ind w:firstLine="709"/>
        <w:rPr/>
      </w:pPr>
      <w:r>
        <w:rPr/>
        <w:t xml:space="preserve">   </w:t>
      </w:r>
      <w:r>
        <w:rPr/>
        <w:t xml:space="preserve">Новокуйбышевск за добросовестный труд; 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Средний возраст педагогического коллектива составляет </w:t>
      </w:r>
      <w:r>
        <w:rPr>
          <w:b/>
        </w:rPr>
        <w:t>39 лет</w:t>
      </w:r>
      <w:r>
        <w:rPr/>
        <w:t>, что это является оптимальным возрастным показателем для любого профессионального коллектива, свидетельствует о его работоспособности, активности и успешности в достижении поставленных целей.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>Стаж педагогов МОУ ООШ №20 можно представить следующим образом: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rPr/>
      </w:pPr>
      <w:r>
        <w:rPr/>
        <w:t>- 2-5 лет – 7 человек;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rPr/>
      </w:pPr>
      <w:r>
        <w:rPr/>
        <w:t>- 5-10 лет – 5 человек;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rPr/>
      </w:pPr>
      <w:r>
        <w:rPr/>
        <w:t>- 10-20 лет – 15 человек.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>Итак, стаж работы до 20 лет имеют 27 человек, что составляет 55% от общего количества педагогов. Таким образом, педагогов молодого и среднего возраста в нашем коллективе больше, чем педагогов, имеющих стаж педагогической деятельности выше 20 лет.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Количество пенсионеров по возрасту – 3 человека, что составляет только 6%.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За последние три года наблюдается положительная динамика  категорийности педагогов: 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в 2008г. – 48%, в 2009 – 50%, в 2010 – 70%.</w:t>
      </w:r>
    </w:p>
    <w:p>
      <w:pPr>
        <w:pStyle w:val="Normal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/>
        <w:t>Педагоги школы постоянно повышают свой профессиональный уровень , систематически в течение пяти лет каждый из них посещает курсы по именному образовательному чеку в Институте повышения квалификации г.Самара,  в областном Центре профессионального образования, в Ресурсном центре     г.Новокуйбышевск. В данном учебном году был составлен и утвержден перспективный план повышения квалификации педагогических работников на ближайшие пять лет, что позволит в полной мере выполнить запросы учителей, систематизировать динамику повышения квалификации педагогов, их профессиональной компетентности. На сегодняшний момент 44 педагога, т.е. 88% прошли обучение на курсах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Систематичность в обучении позволяют учителям ежегодно успешно проходить аттестацию. В этом учебном году 10  педагогов подтвердили и повысили свою квалификацию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В течение 2010-2011 учебного года в МОУ ООШ № 20 не было уволившихся педагогов, не было заявлено вакансий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>
          <w:b/>
          <w:b/>
        </w:rPr>
      </w:pPr>
      <w:r>
        <w:rPr/>
        <w:t xml:space="preserve">    </w:t>
      </w:r>
      <w:r>
        <w:rPr/>
        <w:t>В числе критериев, которые использовались в 2009-2010 учебном году для оценки результативности деятельности учителей для распределения стимулирующей части, можно выделить следующие: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2. Описание материально-технического ресурса</w:t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>Материально-техническая оснащенность любого учреждения – мощное . средство, позволяющее воздействовать на процесс здоровьесбережения, способствующее в значительной мере повысить эффективность образования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Администрация МОУ ООШ № 20 в течение многих лет целенаправленно проводила политику укрепления материально-технической базы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На данный момент созданы все необходимые условия для качественного обеспечения образовательного процесса. Для </w:t>
      </w:r>
      <w:r>
        <w:rPr>
          <w:spacing w:val="-5"/>
        </w:rPr>
        <w:t>этого: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>- оборудованы и функционируют 33 учебных каби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/>
        <w:t>- полностью укомплектованы 2 кабинета информа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/>
        <w:t>- в рамках реализации национального проекта «Образование» в 2008 г. было получено оборудование для кабинета биологии (в комплект был включен     персональный компьютер с дисками учебных программ по всем тем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/>
        <w:t>В 2009-2010 учебном году был получен мобильный компьютерный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/>
        <w:t>- функционирует библиотека с фондом 25990 экземпля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/>
        <w:t>работает читальный зал, оборудованный компьютером со свободным доступом в    Интернет,</w:t>
      </w:r>
      <w:r>
        <w:rPr>
          <w:spacing w:val="-1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</w:rPr>
        <w:t xml:space="preserve">- медиатека насчитывает 37 дисков с учебными </w:t>
      </w:r>
      <w:r>
        <w:rPr/>
        <w:t>програм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/>
        <w:t>- актовый зал рассчитан на 120 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/>
        <w:t>- два спортивных зала полностью укомплектованы спортивными снарядами, что   позволяет проводить   занятия по всем разделам программы: легкая атлетика, волейбол,   баскетбол, гимнастика, лыжная  подготовка; тренажерный з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7"/>
        </w:rPr>
        <w:t xml:space="preserve">- школьная столовая рассчитана на  320 посадочных </w:t>
      </w:r>
      <w:r>
        <w:rPr/>
        <w:t>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0"/>
        </w:rPr>
        <w:t xml:space="preserve">- в рамках национального проекта «Образование» в 2008г. </w:t>
      </w:r>
      <w:r>
        <w:rPr>
          <w:spacing w:val="-8"/>
        </w:rPr>
        <w:t xml:space="preserve">был получен школьный   автобус для подвоза учащихся,   проживающих в районе 105,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>106 километров, в 2009-2010 учебном году был получен 2 автобус, Услугами школьного автобуса пользовались в общей сложности 144 шк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0"/>
        </w:rPr>
        <w:t xml:space="preserve">      </w:t>
      </w:r>
      <w:r>
        <w:rPr>
          <w:spacing w:val="-10"/>
        </w:rPr>
        <w:t xml:space="preserve">Процесс укрепления материально-технической базы </w:t>
      </w:r>
      <w:r>
        <w:rPr/>
        <w:t>постоянно совершенств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0"/>
        </w:rPr>
        <w:t xml:space="preserve">- ежегодно обновляется учебная мебель и производится </w:t>
      </w:r>
      <w:r>
        <w:rPr>
          <w:spacing w:val="-7"/>
        </w:rPr>
        <w:t xml:space="preserve">косметический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7"/>
        </w:rPr>
        <w:t xml:space="preserve">- ремонт учебных </w:t>
      </w:r>
      <w:r>
        <w:rPr/>
        <w:t xml:space="preserve"> </w:t>
      </w:r>
      <w:r>
        <w:rPr>
          <w:spacing w:val="-7"/>
        </w:rPr>
        <w:t xml:space="preserve">кабинетов и других </w:t>
      </w:r>
      <w:r>
        <w:rPr/>
        <w:t>помещений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9540" w:leader="none"/>
          <w:tab w:val="left" w:pos="9695" w:leader="none"/>
        </w:tabs>
        <w:autoSpaceDE w:val="false"/>
        <w:spacing w:lineRule="auto" w:line="360"/>
        <w:ind w:firstLine="709"/>
        <w:jc w:val="both"/>
        <w:rPr>
          <w:spacing w:val="-7"/>
        </w:rPr>
      </w:pPr>
      <w:r>
        <w:rPr>
          <w:spacing w:val="-10"/>
        </w:rPr>
        <w:t xml:space="preserve">- приобретено мультимедийное оборудование (три </w:t>
      </w:r>
      <w:r>
        <w:rPr/>
        <w:t xml:space="preserve">медиапроектора, два </w:t>
      </w:r>
      <w:r>
        <w:rPr>
          <w:spacing w:val="-7"/>
        </w:rPr>
        <w:t xml:space="preserve">экрана),      интерактивная доска,  аудио- и  видеотехника </w:t>
      </w:r>
      <w:r>
        <w:rPr>
          <w:spacing w:val="-10"/>
        </w:rPr>
        <w:t xml:space="preserve">(магнитофоны </w:t>
      </w:r>
      <w:r>
        <w:rPr>
          <w:spacing w:val="-8"/>
        </w:rPr>
        <w:t>цифровая  видеокамера, слайд- проектор, караоке), оргтехника (принтеры, сканеры,  компьютеры)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>
          <w:spacing w:val="-10"/>
        </w:rPr>
        <w:t xml:space="preserve">     </w:t>
      </w:r>
      <w:r>
        <w:rPr>
          <w:spacing w:val="-10"/>
        </w:rPr>
        <w:t xml:space="preserve">Таким образом, школа имеет возможность качественного </w:t>
      </w:r>
      <w:r>
        <w:rPr/>
        <w:t>материального обеспеч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В течение трех последних лет  был выполнен огромный объем работ по ремонту школьных помещений, по замене полового покрытия в кабинетах, рекреациях, в столовой, по замене освещения в классах, рекреациях.   Была приобретена мебель для 18 кабинетов. </w:t>
      </w:r>
      <w:r>
        <w:rPr>
          <w:position w:val="1"/>
        </w:rPr>
        <w:t>Для учебных кабинетов были закуплены жалюзи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Администрация школы и педагогический коллектив создают во всей школе, в учебных кабинетах комфортные условия для учащихся, стимулируя в конечном итоге их стремление учиться, развивать свои творческие способности, сохранять здоровье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2010-2011 учебном году в МОУ ООШ № 20 было получено оборудование для мобильного компьютерного класса на 20 мест. Таким образом, в школе функционируют 3 компьютерных кабинета со свободным доступом к сети Интернет. Учащиеся школы имеют возможность заниматься в компьютерных классах после учебного дня. Кроме того, в библиотеке имеется компьютерное оборудование для выполнения рефератов, презентаций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Современное образовательное учреждение невозможно представить себе без такого мощного ресурса, как </w:t>
      </w:r>
      <w:r>
        <w:rPr>
          <w:spacing w:val="-1"/>
        </w:rPr>
        <w:t xml:space="preserve">информационный. Особенно важно, чтобы каждый ученик в любой </w:t>
      </w:r>
      <w:r>
        <w:rPr/>
        <w:t>момент смог найти необходимый ему информационный ресурс на печатном или электронном носителе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Информационный ресурс нашей школы представлен </w:t>
      </w:r>
      <w:r>
        <w:rPr>
          <w:spacing w:val="-1"/>
        </w:rPr>
        <w:t>библиотечным фондом, медиатекой, наличием доступа в Интернет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Это позволяет учащимся и педагогам использовать в образовательном процессе большой объем информации, быть в курсе современных событий, ориентироваться в изменениях, которые происходят в мире, стране, городе, школе. Книжный фонд библиотеки составляет 25990 экземпляров, из них художественной - 15836, учебной - 10164. С 2006г. фонд  </w:t>
      </w:r>
      <w:r>
        <w:rPr>
          <w:spacing w:val="-1"/>
        </w:rPr>
        <w:t xml:space="preserve">вырос. Этот рост составил 5% (художественной) и </w:t>
      </w:r>
      <w:r>
        <w:rPr/>
        <w:t xml:space="preserve">10% (учебной). Обеспеченность учебниками учащихся младших классов, которые </w:t>
      </w:r>
      <w:r>
        <w:rPr>
          <w:spacing w:val="-1"/>
        </w:rPr>
        <w:t xml:space="preserve">обучаются по системе Н.В.Виноградовой, составляет 69%, средний </w:t>
      </w:r>
      <w:r>
        <w:rPr/>
        <w:t>показатель обеспеченности учебниками на одного ученика составляет 7,8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>Первоочередным правом при распределении школьных учебников традиционно пользуются дети из малообеспеченных семей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>Кроме учебной литературы библиотечный фонд располагает и художественной литературой. Сегодня количество постоянных читателей составляет 94%. Самыми активными читателями являются учащиеся начального звена, 9 классов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>
          <w:spacing w:val="-1"/>
        </w:rPr>
        <w:t>В нашей школе имеется фонд электронных изданий</w:t>
      </w:r>
      <w:r>
        <w:rPr/>
        <w:t>. Это электронные учебники, учебные пособия, образовательные программы, энциклопедии, справочники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В 2007 году в рамках национального проекта «Образование» был </w:t>
      </w:r>
      <w:r>
        <w:rPr>
          <w:spacing w:val="-1"/>
        </w:rPr>
        <w:t xml:space="preserve">получено оборудование для кабинета биологии, укомплектованного </w:t>
      </w:r>
      <w:r>
        <w:rPr/>
        <w:t>дисками, содержащими иллюстративный, справочный материал по всем темам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В 2008 году в рамках того же проекта «Образование», был </w:t>
      </w:r>
      <w:r>
        <w:rPr>
          <w:spacing w:val="-2"/>
        </w:rPr>
        <w:t>получен базовый стандартный пакет лицензионного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>В школе функционируют два кабинета информатики, которые действуют во второй половине дня как кабинеты свободного доступа в Интернет. В настоя</w:t>
        <w:softHyphen/>
      </w:r>
      <w:r>
        <w:rPr>
          <w:spacing w:val="-1"/>
        </w:rPr>
        <w:t xml:space="preserve">щее время таким видом образовательной услуги пользуются 87% </w:t>
      </w:r>
      <w:r>
        <w:rPr/>
        <w:t>учащихся 7-9 классов.</w:t>
      </w:r>
    </w:p>
    <w:p>
      <w:pPr>
        <w:pStyle w:val="Normal"/>
        <w:shd w:fill="FFFFFF" w:val="clear"/>
        <w:tabs>
          <w:tab w:val="clear" w:pos="708"/>
          <w:tab w:val="left" w:pos="4788" w:leader="none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Локальная сеть объединяет 29 компьютеров школы, что позволяет учащимся и педагогам быстро получать и обрабатывать </w:t>
      </w:r>
      <w:r>
        <w:rPr>
          <w:spacing w:val="-1"/>
        </w:rPr>
        <w:t>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В 2007 году в МОУ ООШ № 20 началось заполнение базы системы АСУ РСО - автоматизированной системы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95" w:leader="none"/>
        </w:tabs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Обязательным условием организации образовательного процесса в любой школе является создание и укрепление всех ресурсов, что и позволит сделать этот процесс успешным.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ind w:left="684" w:right="1080" w:hanging="0"/>
        <w:jc w:val="center"/>
        <w:rPr>
          <w:b/>
          <w:b/>
        </w:rPr>
      </w:pPr>
      <w:r>
        <w:rPr>
          <w:b/>
        </w:rPr>
        <w:t xml:space="preserve">5. Финансовое обеспечение  функционирования и развития общеобразовательного учреждения.   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spacing w:lineRule="auto" w:line="360"/>
        <w:ind w:left="1122" w:right="1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22" w:right="1060" w:hanging="0"/>
        <w:jc w:val="center"/>
        <w:rPr>
          <w:b/>
          <w:b/>
        </w:rPr>
      </w:pPr>
      <w:r>
        <w:rPr>
          <w:b/>
        </w:rPr>
        <w:t>6. Внешние связи и имидж МОУ ООШ № 2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122" w:right="1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wave"/>
        </w:rPr>
      </w:pPr>
      <w:r>
        <w:rPr>
          <w:b/>
          <w:i/>
          <w:u w:val="wave"/>
        </w:rPr>
        <w:t>Взаимодействие с учреждениями культуры и спор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wave"/>
        </w:rPr>
      </w:pPr>
      <w:r>
        <w:rPr>
          <w:b/>
          <w:i/>
          <w:u w:val="wav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32715</wp:posOffset>
                </wp:positionV>
                <wp:extent cx="11963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ЦД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«Умел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94.2pt;height:54.7pt;mso-wrap-distance-left:9.05pt;mso-wrap-distance-right:9.05pt;mso-wrap-distance-top:0pt;mso-wrap-distance-bottom:0pt;margin-top:1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ЦД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«Умел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0" cy="1371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pt" to="288pt,11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64135</wp:posOffset>
                </wp:positionV>
                <wp:extent cx="110236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86.8pt;height:45.7pt;mso-wrap-distance-left:9.05pt;mso-wrap-distance-right:9.05pt;mso-wrap-distance-top:0pt;mso-wrap-distance-bottom:0pt;margin-top:5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175</wp:posOffset>
                </wp:positionV>
                <wp:extent cx="1339850" cy="638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6381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Двор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05.5pt;height:50.25pt;mso-wrap-distance-left:9.05pt;mso-wrap-distance-right:9.05pt;mso-wrap-distance-top:0pt;mso-wrap-distance-bottom:0pt;margin-top: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Двор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2725</wp:posOffset>
                </wp:positionV>
                <wp:extent cx="914400" cy="45720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75pt" to="206.95pt,52.7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12725</wp:posOffset>
                </wp:positionV>
                <wp:extent cx="914400" cy="4572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75pt" to="440.95pt,52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14630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МОУ ООШ №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69pt;height:45.7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40"/>
                          <w:szCs w:val="40"/>
                        </w:rPr>
                        <w:t>МОУ ООШ №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55575</wp:posOffset>
                </wp:positionV>
                <wp:extent cx="1458595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ДЮ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14.85pt;height:45.7pt;mso-wrap-distance-left:9.05pt;mso-wrap-distance-right:9.05pt;mso-wrap-distance-top:0pt;mso-wrap-distance-bottom:0pt;margin-top:1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ДЮ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552575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ГМК «Рус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22.25pt;height:45.7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ГМК «Рус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571500" cy="228600"/>
                <wp:effectExtent l="635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206.95pt,32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1257300" cy="114300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95pt" to="251.95pt,104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800100" cy="13716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95pt" to="404.95pt,12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1371600" cy="24003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95pt" to="278.95pt,203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685800" cy="2400300"/>
                <wp:effectExtent l="15875" t="0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5pt" to="359.95pt,20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2265045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ДМШ «Вдохнов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78.35pt;height:36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ДМШ «Вдохнов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2390</wp:posOffset>
                </wp:positionV>
                <wp:extent cx="2027555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ВСШ  «Отчиз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59.65pt;height:36.7pt;mso-wrap-distance-left:9.05pt;mso-wrap-distance-right:9.05pt;mso-wrap-distance-top:0pt;mso-wrap-distance-bottom:0pt;margin-top:5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ВСШ  «Отчиз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3615</wp:posOffset>
                </wp:positionH>
                <wp:positionV relativeFrom="paragraph">
                  <wp:posOffset>-3342005</wp:posOffset>
                </wp:positionV>
                <wp:extent cx="800100" cy="228600"/>
                <wp:effectExtent l="0" t="15875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-263.15pt" to="440.4pt,-24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080" w:right="12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1080" w:right="1260" w:hanging="0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1458595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У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14.85pt;height:36.7pt;mso-wrap-distance-left:9.05pt;mso-wrap-distance-right:9.05pt;mso-wrap-distance-top:0pt;mso-wrap-distance-bottom:0pt;margin-top:7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У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95250</wp:posOffset>
                </wp:positionV>
                <wp:extent cx="181483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Бассей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«Ок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42.9pt;height:45.7pt;mso-wrap-distance-left:9.05pt;mso-wrap-distance-right:9.05pt;mso-wrap-distance-top:0pt;mso-wrap-distance-bottom:0pt;margin-top:7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 xml:space="preserve">Бассей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«Ок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right="12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1080" w:right="12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1080" w:right="12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1080" w:right="12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1080" w:right="12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1080" w:right="12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1080" w:right="12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94" w:leader="none"/>
          <w:tab w:val="center" w:pos="5282" w:leader="none"/>
        </w:tabs>
        <w:spacing w:lineRule="auto" w:line="360"/>
        <w:ind w:left="360" w:hanging="0"/>
        <w:jc w:val="center"/>
        <w:rPr>
          <w:b/>
          <w:b/>
        </w:rPr>
      </w:pP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" w:leader="none"/>
          <w:tab w:val="center" w:pos="5282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77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709" w:right="-766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6:00Z</dcterms:created>
  <dc:creator>admin</dc:creator>
  <dc:description/>
  <cp:keywords/>
  <dc:language>en-US</dc:language>
  <cp:lastModifiedBy>1</cp:lastModifiedBy>
  <cp:lastPrinted>2011-10-06T16:15:00Z</cp:lastPrinted>
  <dcterms:modified xsi:type="dcterms:W3CDTF">2011-10-07T07:32:00Z</dcterms:modified>
  <cp:revision>94</cp:revision>
  <dc:subject/>
  <dc:title>     Муниципальное общеобразовательное учреждение</dc:title>
</cp:coreProperties>
</file>