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апреля 2011 г.                                                                № 25/13-од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 локального ак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32"/>
          <w:szCs w:val="32"/>
        </w:rPr>
        <w:t>В</w:t>
      </w:r>
      <w:r>
        <w:rPr>
          <w:sz w:val="28"/>
        </w:rPr>
        <w:t xml:space="preserve">  связи с подготовкой ОУ </w:t>
      </w:r>
      <w:r>
        <w:rPr>
          <w:sz w:val="28"/>
          <w:szCs w:val="28"/>
        </w:rPr>
        <w:t>к введению в образовательный процесс ФГОС</w:t>
      </w:r>
      <w:r>
        <w:rPr>
          <w:sz w:val="28"/>
        </w:rPr>
        <w:t xml:space="preserve"> второго поколения  в 2011-2012 учебном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КАЗ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разработанные локальные акты, регламентирующие  установление заработной платы работников образовательного учреждения,  в том числе стимулирующие надбавки  и доплаты, порядок и размеры  премирования в соответствии  с новой системой оплат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О.И.Бесе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№ 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апреля 2011 г.                                                                № 25/13-од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 локального ак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32"/>
          <w:szCs w:val="32"/>
        </w:rPr>
        <w:t>В</w:t>
      </w:r>
      <w:r>
        <w:rPr>
          <w:sz w:val="28"/>
        </w:rPr>
        <w:t xml:space="preserve">  связи с подготовкой ОУ </w:t>
      </w:r>
      <w:r>
        <w:rPr>
          <w:sz w:val="28"/>
          <w:szCs w:val="28"/>
        </w:rPr>
        <w:t>к введению в образовательный процесс ФГОС</w:t>
      </w:r>
      <w:r>
        <w:rPr>
          <w:sz w:val="28"/>
        </w:rPr>
        <w:t xml:space="preserve"> второго поколения  в 2011-2012 учебном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КАЗ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разработанные локальные акты, регламентирующие  установление заработной платы работников образовательного учреждения,  в том числе стимулирующие надбавки  и доплаты, порядок и размеры  премирования в соответствии  с новой системой оплаты тру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О.И.Бесе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13:00Z</dcterms:created>
  <dc:creator>Школа 20</dc:creator>
  <dc:description/>
  <cp:keywords/>
  <dc:language>en-US</dc:language>
  <cp:lastModifiedBy>Школа 20</cp:lastModifiedBy>
  <dcterms:modified xsi:type="dcterms:W3CDTF">2011-10-13T05:14:00Z</dcterms:modified>
  <cp:revision>1</cp:revision>
  <dc:subject/>
  <dc:title>МУНИЦИПАЛЬНОЕ ОБЩЕОБРАЗОВАТЕЛЬНОЕ УЧРЕЖДЕНИЕ</dc:title>
</cp:coreProperties>
</file>