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 ОБЩЕОБРАЗОВАТЕЛЬНАЯ  ШКОЛА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КУЙБЫШЕВСКА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февраля 2009 г. </w:t>
        <w:tab/>
        <w:tab/>
        <w:tab/>
        <w:tab/>
        <w:tab/>
        <w:tab/>
        <w:t>№ 13/3 –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локального ак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 Педагогического совета ( протокол № 4 от 22.02.200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  <w:br/>
        <w:t xml:space="preserve">1. Утвердить следующий локальный акт: 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 Общеобразовательного учреждения</w:t>
        <w:tab/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>О.И. Беседина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1:00Z</dcterms:created>
  <dc:creator>Школа 20</dc:creator>
  <dc:description/>
  <cp:keywords/>
  <dc:language>en-US</dc:language>
  <cp:lastModifiedBy>Школа 20</cp:lastModifiedBy>
  <dcterms:modified xsi:type="dcterms:W3CDTF">2011-10-12T07:15:00Z</dcterms:modified>
  <cp:revision>4</cp:revision>
  <dc:subject/>
  <dc:title>МУНИЦИПАЛЬНОЕ ОБЩЕОБРАЗОВАТЕЛЬНОЕ УЧРЕЖДЕНИЕ</dc:title>
</cp:coreProperties>
</file>