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4» апреля 2011 г.                                                                № 25/1 -од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основной 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ой програм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 связи с подготовкой ОУ к введению в образовательный процесс ФГОС второго поколения  в 2011-2012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 основную образовательную программу на 2011-2012 учебный год, содержащую следующие разделы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яснительную запис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ируемые результаты освоения обучающимися  основной образовательной программы начального общего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рамму   универсальных  учебных действий  у  обучающихся на ступени начального  общего 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раммы отдельных учебных предметов, кур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рамму духовно-нравственного воспитания, воспитания обучающихся на ступени начального общего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рамму формирования культуры здорового  и безопасного образа жиз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рамму коррекционной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О.И.Беседин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3:00Z</dcterms:created>
  <dc:creator>Школа 20</dc:creator>
  <dc:description/>
  <cp:keywords/>
  <dc:language>en-US</dc:language>
  <cp:lastModifiedBy>Школа 20</cp:lastModifiedBy>
  <dcterms:modified xsi:type="dcterms:W3CDTF">2011-07-08T07:11:00Z</dcterms:modified>
  <cp:revision>1</cp:revision>
  <dc:subject/>
  <dc:title>МУНИЦИПАЛЬНОЕ ОБЩЕОБРАЗОВАТЕЛЬНОЕ УЧРЕЖДЕНИЕ</dc:title>
</cp:coreProperties>
</file>