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Итоги 2011-2012 учебного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1-2012 учебном году  в нашей школе обучались 887 учащихся в 36 классах.  На первой ступени обучалось  574 детей, на второй – 31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За последние три учебных года численность обучающихся выросла на 58 человек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6.95pt;height:221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6943315" r:id="rId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1-ой ступени обучения  образовательный процесс реализуется  по модели четырехлетней начальной школы.  Государственный стандарт  обеспечивается   традиционной общеобразовательной программой с комплектом учебников «Школа России» (под редакцией А.А.Плешакова), программой развивающего обучения с комплектом «Начальная школа 21 века» (под редакцией Н.Ф.Виноградовой) и учебно-методического комплекта «Планета знаний» (под редакцией И.А.Петровой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/>
        <w:t>По итогам года в начальной школе успеваемость составила 100 %, качество обучения – 60 %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620"/>
        <w:gridCol w:w="1620"/>
        <w:gridCol w:w="1620"/>
        <w:gridCol w:w="1620"/>
      </w:tblGrid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тримест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тримест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,9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,9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5.05pt;width:423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03777368" r:id="rId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второй ступени обучения основные предметы преподаются по традиционным  программ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Реализация указанных учебных программ  обеспечивает стабильную успеваемость 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755"/>
        <w:gridCol w:w="1755"/>
        <w:gridCol w:w="1755"/>
        <w:gridCol w:w="1755"/>
      </w:tblGrid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тримест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тримест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,4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,7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0%</w:t>
            </w:r>
          </w:p>
        </w:tc>
      </w:tr>
      <w:tr>
        <w:trPr>
          <w:trHeight w:val="247" w:hRule="atLeast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,4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0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,00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7.5pt;width:452.05pt;height:18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67042764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ом по школе успеваемость составила 100 %, качество знаний – 48,8 % (что на 0, 8 % выше по сравнению с прошлым годо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601"/>
        <w:gridCol w:w="1602"/>
        <w:gridCol w:w="1602"/>
        <w:gridCol w:w="1602"/>
      </w:tblGrid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шк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триместр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триместр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,7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,9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7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,0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,60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,80%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68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25pt;margin-top:16.6pt;width:400.55pt;height:181.6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971733406" r:id="rId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чество обучения учащихся в течение го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росл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начальной школе на 5,1 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основной школе на  4,6 %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школе на  6,1 %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340"/>
        <w:gridCol w:w="2340"/>
        <w:gridCol w:w="2340"/>
      </w:tblGrid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.шко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.шко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школе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тримес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,9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,4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70%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тримес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,0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0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,00%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,9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,60%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,0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0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,80%</w:t>
            </w:r>
          </w:p>
        </w:tc>
      </w:tr>
    </w:tbl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7.75pt;width:450pt;height:180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40655100" r:id="rId10"/>
        </w:objec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5:00Z</dcterms:created>
  <dc:creator>Школа 20</dc:creator>
  <dc:description/>
  <cp:keywords/>
  <dc:language>en-US</dc:language>
  <cp:lastModifiedBy>Оля</cp:lastModifiedBy>
  <cp:lastPrinted>2011-09-23T16:42:00Z</cp:lastPrinted>
  <dcterms:modified xsi:type="dcterms:W3CDTF">2012-06-28T09:05:00Z</dcterms:modified>
  <cp:revision>2</cp:revision>
  <dc:subject/>
  <dc:title>Краткая справка об истории учреждения</dc:title>
</cp:coreProperties>
</file>