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ПРИНЯТО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 Педагогическом  совете                       </w:t>
      </w:r>
      <w:r>
        <w:rPr>
          <w:b/>
          <w:bCs/>
          <w:sz w:val="22"/>
          <w:szCs w:val="22"/>
        </w:rPr>
        <w:t>приказом директора ГБОУ ООШ № 20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ГБОУ ООШ № 20  г.Новокуйбышевска                     г.Новокуйбышев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токол  от___________      №_____                        от ______________№_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О.И.Беседина              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СПИСАНИЕ      УРОКОВ     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0"/>
        <w:gridCol w:w="1659"/>
        <w:gridCol w:w="1659"/>
        <w:gridCol w:w="1659"/>
        <w:gridCol w:w="1659"/>
        <w:gridCol w:w="1660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5/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ПД 20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5/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ществ 21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6/10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     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   3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Биолог 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6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  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/>
              <w:t>Биолог 20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7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В  Т О Р Н И 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    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Биолог 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Географ 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 20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     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Географ 21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род. 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ПД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род.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6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7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С Р Е Д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 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5/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/>
              <w:t>Матем 2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   3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 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 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5/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6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   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7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Ч Е Т В Е Р 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сн.краев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род 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ерат 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сн.краев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 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 20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  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6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Географ 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 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6/10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7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   3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щест  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 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род 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5/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6/10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 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315/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щест 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НО   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6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Русск.яз.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ПД 2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стория 21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7 у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ГБОУ     ООШ № 20  НА  2012  ГОД      </w:t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09"/>
        <w:gridCol w:w="1609"/>
        <w:gridCol w:w="1609"/>
        <w:gridCol w:w="1609"/>
        <w:gridCol w:w="1982"/>
        <w:gridCol w:w="169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  316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гебра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Ж   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09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Д 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имия 211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 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09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Ж  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кус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  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Д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211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315/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Физ.куль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ат 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Химия 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ПД 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Обще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 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Химия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315/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213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имия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 213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метр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КТ 201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 яз 2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 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Химия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гебра 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тория 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метр 209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ществ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 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Химия 314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Ж 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.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тория 211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метр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13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ат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КТ 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ПП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  <w:r>
              <w:rPr>
                <w:b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КТ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иолог 204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Химия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КТ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 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   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Истор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метр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   316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 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Д  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метр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 315/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 315/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ПД  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.213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метр 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Химия 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Д 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09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.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КТ 201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гебра 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13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 209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ат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 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Биолог 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гебра 209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316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315/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еограф 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 211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ка 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лгебра 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315/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 204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  <w:r>
              <w:rPr>
                <w:b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9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9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Литерат</w:t>
            </w:r>
            <w:r>
              <w:rPr/>
              <w:t xml:space="preserve"> 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Русск.яз.2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кус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 xml:space="preserve">   </w:t>
            </w:r>
            <w:r>
              <w:rPr/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итерат 2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иолог 2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гебра 2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Физика 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Химия  20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лгебра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ка 3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Алгебра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ИНО   1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НО 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Физ.куль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Химия 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ПД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КТ 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гебра 2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П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иолог 2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ометр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ограф 2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Географ  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ИКТ     2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ществ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Русск.яз. 2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Физ.куль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 2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итерат 2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Химия  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ИНО  1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История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гебра 2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Русск.яз. 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стория 3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итерат 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ометр 2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ПП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ППП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Физ.куль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Физ.куль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гебра 2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Русск.яз. 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Химия   2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Географ 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ществ 1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ометр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История 2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ка 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ограф 2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/>
              <w:t>ИНО    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Физ.куль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Литерат 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ИКТ 20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Алгебра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лгебра 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ка 3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Литерат</w:t>
            </w:r>
            <w:r>
              <w:rPr/>
              <w:t xml:space="preserve"> 20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    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Геометр 20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КТ     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Биолог 2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Физ.куль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/>
              <w:t>ИНО   1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bCs/>
        </w:rPr>
        <w:t>ПРИНЯТО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 Педагогическом  совете                       </w:t>
      </w:r>
      <w:r>
        <w:rPr>
          <w:b/>
          <w:bCs/>
          <w:sz w:val="22"/>
          <w:szCs w:val="22"/>
        </w:rPr>
        <w:t>приказом директора ГБОУ ООШ № 20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ГБОУ ООШ № 20  г.Новокуйбышевска                     г.Новокуйбышев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токол  от___________      №_____                        от ______________№_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center" w:pos="4888" w:leader="none"/>
        </w:tabs>
        <w:ind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О.И.Беседина                            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Р А С П И С А Н И Е      У  Р О К О В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9"/>
        <w:gridCol w:w="1463"/>
        <w:gridCol w:w="1522"/>
        <w:gridCol w:w="1522"/>
        <w:gridCol w:w="1522"/>
        <w:gridCol w:w="1600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1Д</w:t>
            </w:r>
          </w:p>
        </w:tc>
      </w:tr>
      <w:tr>
        <w:trPr>
          <w:trHeight w:val="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В Т О Р Н И 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Дин.пауз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С Р Е Д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.пау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</w:tr>
      <w:tr>
        <w:trPr>
          <w:trHeight w:val="2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Ч Е Т В Е Р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гра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2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буч.гр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Физ.куль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3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ин.пау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4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5 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Г Б О У </w:t>
      </w: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О  О  Ш   №  2  0     НА     2 0 1 2  ГОД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 xml:space="preserve"> </w:t>
      </w:r>
      <w:r>
        <w:rPr/>
        <w:t xml:space="preserve">1  С М Е Н А 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3"/>
        <w:gridCol w:w="1543"/>
        <w:gridCol w:w="1543"/>
        <w:gridCol w:w="1575"/>
        <w:gridCol w:w="1442"/>
        <w:gridCol w:w="1543"/>
        <w:gridCol w:w="1543"/>
        <w:gridCol w:w="15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  <w:r>
              <w:rPr>
                <w:b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р.мир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0" w:leader="none"/>
              </w:tabs>
              <w:outlineLvl w:val="0"/>
              <w:rPr/>
            </w:pPr>
            <w:r>
              <w:rPr/>
              <w:t>Русск.яз.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Дин.пау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.чте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Физ.куль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  <w:r>
              <w:rPr>
                <w:b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уч.гр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н.пау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Лит.чтен</w:t>
            </w:r>
            <w:r>
              <w:rPr>
                <w:b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Физ.к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1"/>
        <w:gridCol w:w="1492"/>
        <w:gridCol w:w="1492"/>
        <w:gridCol w:w="1492"/>
        <w:gridCol w:w="16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.куль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,худ тру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,худ тру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РКС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РКС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,худ тру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Физ.куль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,худ тру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Физ.куль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ехно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Физ.куль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,худ тру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  <w:r>
              <w:rPr>
                <w:b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из.куль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кр.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Матема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атем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Матема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усск.я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.ч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о,худ тру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t xml:space="preserve">    </w:t>
      </w:r>
      <w:r>
        <w:rPr/>
        <w:t>2 С М Е Н А</w:t>
      </w:r>
    </w:p>
    <w:tbl>
      <w:tblPr>
        <w:tblW w:w="1048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8"/>
        <w:gridCol w:w="1599"/>
        <w:gridCol w:w="1599"/>
        <w:gridCol w:w="1599"/>
        <w:gridCol w:w="1599"/>
        <w:gridCol w:w="15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.куль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,худ тру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сск.я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</w:tr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.куль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,худ тру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м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сск.я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КС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м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м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.куль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.яз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р.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.чт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01:00Z</dcterms:created>
  <dc:creator>Alex</dc:creator>
  <dc:description/>
  <cp:keywords/>
  <dc:language>en-US</dc:language>
  <cp:lastModifiedBy>Оля</cp:lastModifiedBy>
  <cp:lastPrinted>2012-02-16T10:05:00Z</cp:lastPrinted>
  <dcterms:modified xsi:type="dcterms:W3CDTF">2012-03-05T11:28:00Z</dcterms:modified>
  <cp:revision>3</cp:revision>
  <dc:subject/>
  <dc:title>                                                             РАСПИСАНИЕ</dc:title>
</cp:coreProperties>
</file>