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/>
      </w:pPr>
      <w:r>
        <w:rPr>
          <w:b/>
        </w:rPr>
        <w:t xml:space="preserve"> </w:t>
      </w:r>
      <w:r>
        <w:rPr>
          <w:b/>
        </w:rPr>
        <w:t>МОУ ООШ №20</w:t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  <w:t>г.о. Новокуйбышевск Самарской области</w:t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/>
      </w:pPr>
      <w:r>
        <w:rPr>
          <w:b/>
        </w:rPr>
        <w:t>2009-2010 учебный год</w:t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  <w:t>Краткая справка об истории учреждения</w:t>
      </w:r>
    </w:p>
    <w:p>
      <w:pPr>
        <w:pStyle w:val="Normal"/>
        <w:shd w:fill="FFFFFF" w:val="clear"/>
        <w:spacing w:lineRule="auto" w:line="360" w:before="317" w:after="0"/>
        <w:ind w:left="1134" w:right="1134" w:firstLine="306"/>
        <w:rPr/>
      </w:pPr>
      <w:r>
        <w:rPr/>
        <w:t>Школа №20 города Новокуйбышевска Самарской области была открыта в 1989 году как средняя общеобразовательная школа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Проектная мощность: 1296 учащихся, практическая наполняемость на момент открытия: 1600 учащихся, занятия проводились в две смены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Школа располагалась в новом микрорайоне города, социальный состав которого формировался из жителей окраин Новокуйбышевска, поселков Жигули, Маяк, Русло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В микрорайоне школы не было ни одного культурного центра, кинотеатра, не было детских учреждений, учреждений дополнительного образования, поэтому перед школой была поставлена цель превратить школу-новостройку не только в учреждение, дающее образование, но и в центр, позволяющий детям развивать свой творческий потенциал, в частности , широко использовалась программа эстетического развития школьников. На данный момент школа прекрасно справилась с поставленной задачей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>
          <w:i/>
          <w:iCs/>
        </w:rPr>
        <w:t xml:space="preserve"> </w:t>
      </w:r>
      <w:r>
        <w:rPr/>
        <w:t xml:space="preserve">На сегодняшний день изменились и школа, и жизнь </w:t>
      </w:r>
      <w:r>
        <w:rPr>
          <w:spacing w:val="-1"/>
        </w:rPr>
        <w:t xml:space="preserve">микрорайона. Школа сейчас находится в окружении детских садов </w:t>
      </w:r>
      <w:r>
        <w:rPr/>
        <w:t>(№49 и №2),МОУ СОШ №5 «Образовательный центр», центр детского творчества «Умелец», детской комнаты «Мечта», стадиона, бассейна, городского парка Победы, поликлиники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На основании совместного решения учредителей от 20.07.2005г. № 196 была проведена реорганизация Муниципального общеобразовательного учреждения средняя </w:t>
      </w:r>
      <w:r>
        <w:rPr>
          <w:spacing w:val="-1"/>
        </w:rPr>
        <w:t xml:space="preserve">общеобразовательная школа № 20 в форме присоединения к ней </w:t>
      </w:r>
      <w:r>
        <w:rPr/>
        <w:t>Муниципального общеобразовательного учреждения средней общеобразовательной школы №2 (проспект Мира, 6)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МОУ ООШ №20 достаточно молода, в этом  году ей исполнится 20 лет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За 19 лет работы было осуществлено 17 выпусков средней школы. Всего 711 учащихся закончили школу. 56 выпускников </w:t>
      </w:r>
      <w:r>
        <w:rPr>
          <w:spacing w:val="-1"/>
        </w:rPr>
        <w:t xml:space="preserve">закончили школу с медалями золотого и серебряного достоинства: </w:t>
      </w:r>
      <w:r>
        <w:rPr/>
        <w:t>из них 16- золотых, 40- серебряных. Среди выпускников школы ежегодно были учащиеся, которые награждались за особые успехи в обучении, из них: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в 2004-2005 учебном году - 2 золотые и 4 серебряные медали;</w:t>
      </w:r>
    </w:p>
    <w:p>
      <w:pPr>
        <w:pStyle w:val="Normal"/>
        <w:shd w:fill="FFFFFF" w:val="clear"/>
        <w:spacing w:lineRule="auto" w:line="360" w:before="7" w:after="0"/>
        <w:ind w:left="1134" w:right="1134" w:firstLine="306"/>
        <w:rPr/>
      </w:pPr>
      <w:r>
        <w:rPr/>
        <w:t>в 2005-2006 учебном году - 2 серебряные медали;</w:t>
      </w:r>
    </w:p>
    <w:p>
      <w:pPr>
        <w:pStyle w:val="Normal"/>
        <w:shd w:fill="FFFFFF" w:val="clear"/>
        <w:spacing w:lineRule="auto" w:line="360" w:before="7" w:after="0"/>
        <w:ind w:left="1134" w:right="1134" w:firstLine="306"/>
        <w:rPr/>
      </w:pPr>
      <w:r>
        <w:rPr/>
        <w:t>в 2006-2007 учебном году - 1 золотая и 3 серебряные медали.</w:t>
      </w:r>
    </w:p>
    <w:p>
      <w:pPr>
        <w:pStyle w:val="Normal"/>
        <w:shd w:fill="FFFFFF" w:val="clear"/>
        <w:spacing w:lineRule="auto" w:line="360" w:before="7" w:after="0"/>
        <w:ind w:left="1134" w:right="1134" w:firstLine="306"/>
        <w:rPr/>
      </w:pPr>
      <w:r>
        <w:rPr/>
        <w:t>На сегодняшний день в школе обучаются 772 учащихся в 31  классе.</w:t>
      </w:r>
    </w:p>
    <w:p>
      <w:pPr>
        <w:pStyle w:val="Normal"/>
        <w:shd w:fill="FFFFFF" w:val="clear"/>
        <w:tabs>
          <w:tab w:val="clear" w:pos="708"/>
          <w:tab w:val="left" w:pos="9742" w:leader="underscore"/>
        </w:tabs>
        <w:spacing w:lineRule="auto" w:line="360"/>
        <w:ind w:left="1134" w:right="1134" w:firstLine="306"/>
        <w:rPr/>
      </w:pPr>
      <w:r>
        <w:rPr>
          <w:spacing w:val="-2"/>
        </w:rPr>
        <w:t>Несмотря на демографический спад в регионе и городе, количество</w:t>
        <w:br/>
      </w:r>
      <w:r>
        <w:rPr/>
        <w:t>учащихся школы № 20 остается неизменно стабильным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1642"/>
        <w:gridCol w:w="1627"/>
        <w:gridCol w:w="1649"/>
        <w:gridCol w:w="1649"/>
        <w:gridCol w:w="1479"/>
      </w:tblGrid>
      <w:tr>
        <w:trPr>
          <w:trHeight w:val="119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/>
              <w:t>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firstLine="306"/>
              <w:rPr/>
            </w:pPr>
            <w:r>
              <w:rPr>
                <w:spacing w:val="-1"/>
              </w:rPr>
              <w:t xml:space="preserve">Количество </w:t>
            </w:r>
            <w:r>
              <w:rPr/>
              <w:t xml:space="preserve">учащихся на начало </w:t>
            </w:r>
            <w:r>
              <w:rPr>
                <w:spacing w:val="-2"/>
              </w:rPr>
              <w:t>1 четвер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1"/>
              </w:rPr>
              <w:t xml:space="preserve">учащихся </w:t>
            </w:r>
            <w:r>
              <w:rPr/>
              <w:t xml:space="preserve">на начало </w:t>
            </w:r>
            <w:r>
              <w:rPr>
                <w:spacing w:val="-1"/>
              </w:rPr>
              <w:t>2 четвер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firstLine="306"/>
              <w:rPr/>
            </w:pPr>
            <w:r>
              <w:rPr>
                <w:spacing w:val="-1"/>
              </w:rPr>
              <w:t xml:space="preserve">Количество </w:t>
            </w:r>
            <w:r>
              <w:rPr/>
              <w:t>учащихся на начало 3 четвер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/>
              <w:t>Количество учащихся на начало 4 четвер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" w:firstLine="306"/>
              <w:rPr/>
            </w:pPr>
            <w:r>
              <w:rPr>
                <w:spacing w:val="-2"/>
              </w:rPr>
              <w:t xml:space="preserve">Количество </w:t>
            </w:r>
            <w:r>
              <w:rPr/>
              <w:t>учащихся на конец года</w:t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>
                <w:spacing w:val="-2"/>
              </w:rPr>
            </w:pPr>
            <w:r>
              <w:rPr>
                <w:spacing w:val="-2"/>
              </w:rPr>
              <w:t>2006-20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firstLine="306"/>
              <w:rPr/>
            </w:pPr>
            <w:r>
              <w:rPr/>
              <w:t>75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5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/>
              <w:t>74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/>
              <w:t>738</w:t>
            </w:r>
          </w:p>
        </w:tc>
      </w:tr>
      <w:tr>
        <w:trPr>
          <w:trHeight w:val="331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>
                <w:spacing w:val="-5"/>
              </w:rPr>
              <w:t>2007-20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3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3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/>
              <w:t>7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38</w:t>
            </w:r>
          </w:p>
        </w:tc>
      </w:tr>
      <w:tr>
        <w:trPr>
          <w:trHeight w:val="346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/>
              <w:t>2008-20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7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7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7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06"/>
              <w:rPr/>
            </w:pPr>
            <w:r>
              <w:rPr/>
              <w:t>77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firstLine="306"/>
              <w:rPr/>
            </w:pPr>
            <w:r>
              <w:rPr/>
              <w:t>7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9" w:leader="none"/>
        </w:tabs>
        <w:spacing w:lineRule="auto" w:line="360" w:before="353" w:after="0"/>
        <w:ind w:left="1134" w:right="1134" w:firstLine="306"/>
        <w:rPr/>
      </w:pPr>
      <w:r>
        <w:rPr/>
        <w:t xml:space="preserve">Показательным  становится тот факт, что  школу выбирают родители детей, проживающие в других микрорайонах </w:t>
      </w:r>
      <w:r>
        <w:rPr>
          <w:spacing w:val="-1"/>
        </w:rPr>
        <w:t xml:space="preserve">города. Это свидетельствует о престиже  образовательного </w:t>
      </w:r>
      <w:r>
        <w:rPr/>
        <w:t>учреждения. Анализ документов будущих первоклассников подтвердил данную тенденцию: 13% из них являются жителями других микрорайонов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Отрадно отметить, что  более  чем у 60% (51) работников школы дети обучались или обучаются в нашем учреждении, а также то, что бывшие выпускники приводят своих детей в 1 класс нашей школы, к своим учителям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Для осуществления успешной работы и сегодня у нас имеются все необходимые ресур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auto" w:line="360"/>
        <w:ind w:left="1134" w:right="1134" w:firstLine="306"/>
        <w:rPr/>
      </w:pPr>
      <w:r>
        <w:rPr/>
        <w:t>материально-техническ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auto" w:line="360"/>
        <w:ind w:left="1134" w:right="1134" w:firstLine="306"/>
        <w:rPr/>
      </w:pPr>
      <w:r>
        <w:rPr/>
        <w:t>информационные</w:t>
      </w:r>
      <w:r>
        <w:rPr>
          <w:spacing w:val="-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auto" w:line="360"/>
        <w:ind w:left="1134" w:right="1134" w:firstLine="306"/>
        <w:rPr/>
      </w:pPr>
      <w:r>
        <w:rPr>
          <w:spacing w:val="-2"/>
        </w:rPr>
        <w:t>кадровые</w:t>
      </w:r>
      <w:r>
        <w:rPr/>
        <w:t>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>
          <w:i/>
          <w:iCs/>
        </w:rPr>
        <w:t xml:space="preserve"> </w:t>
      </w:r>
      <w:r>
        <w:rPr/>
        <w:t>На сегодняшний день приоритетными направлениями своей деятельности педагогический коллектив видит следующее: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360"/>
        <w:ind w:left="1134" w:right="1134" w:firstLine="306"/>
        <w:rPr>
          <w:spacing w:val="-26"/>
        </w:rPr>
      </w:pPr>
      <w:r>
        <w:rPr/>
        <w:t xml:space="preserve">        </w:t>
      </w:r>
      <w:r>
        <w:rPr/>
        <w:t>1.Обеспечение стандартов образования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360"/>
        <w:ind w:left="1134" w:right="1134" w:firstLine="306"/>
        <w:rPr>
          <w:spacing w:val="-18"/>
        </w:rPr>
      </w:pPr>
      <w:r>
        <w:rPr/>
        <w:t xml:space="preserve">        </w:t>
      </w:r>
      <w:r>
        <w:rPr/>
        <w:t>2.Создание условий для сохранения и укрепления здоровья обучающихся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360" w:before="7" w:after="0"/>
        <w:ind w:right="1134" w:firstLine="306"/>
        <w:rPr/>
      </w:pPr>
      <w:r>
        <w:rPr>
          <w:spacing w:val="-18"/>
        </w:rPr>
        <w:t xml:space="preserve">                                      </w:t>
      </w:r>
      <w:r>
        <w:rPr>
          <w:spacing w:val="-18"/>
        </w:rPr>
        <w:t xml:space="preserve">3. </w:t>
      </w:r>
      <w:r>
        <w:rPr/>
        <w:t>Патриотическое воспитание школьников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360" w:before="7" w:after="0"/>
        <w:ind w:left="1134" w:right="1134" w:firstLine="306"/>
        <w:jc w:val="center"/>
        <w:rPr>
          <w:b/>
          <w:b/>
          <w:bCs/>
        </w:rPr>
      </w:pPr>
      <w:r>
        <w:rPr>
          <w:b/>
          <w:bCs/>
        </w:rPr>
        <w:t>Материально-технические ресурсы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360" w:before="7" w:after="0"/>
        <w:ind w:left="1134" w:right="1134" w:firstLine="306"/>
        <w:jc w:val="both"/>
        <w:rPr/>
      </w:pPr>
      <w:r>
        <w:rPr/>
        <w:t>Материально-техническая оснащенность любого учреждения - это его визитная карточка, свидетельство финансового благополучия. Но для образовательного учреждения это еще и мощное средство, позволяющее воздействовать на процессы обучения и воспитания, способствующее в значительной мере повысить эффективность образования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Администрация МОУ ООШ № 20 в течение многих лет целенаправленно проводила политику укрепления материально-технической базы.</w:t>
      </w:r>
    </w:p>
    <w:p>
      <w:pPr>
        <w:pStyle w:val="Normal"/>
        <w:shd w:fill="FFFFFF" w:val="clear"/>
        <w:spacing w:lineRule="auto" w:line="360"/>
        <w:ind w:left="1134" w:right="1134" w:firstLine="306"/>
        <w:rPr>
          <w:rFonts w:ascii="Arial" w:hAnsi="Arial" w:cs="Arial"/>
        </w:rPr>
      </w:pPr>
      <w:r>
        <w:rPr/>
        <w:t xml:space="preserve">На данный момент созданы все необходимые условия для качественного обеспечения образовательного процесса. Для </w:t>
      </w:r>
      <w:r>
        <w:rPr>
          <w:spacing w:val="-5"/>
        </w:rPr>
        <w:t>этого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2840" w:leader="none"/>
        </w:tabs>
        <w:spacing w:lineRule="auto" w:line="360"/>
        <w:ind w:left="1134" w:right="1134" w:firstLine="306"/>
        <w:rPr/>
      </w:pPr>
      <w:r>
        <w:rPr/>
        <w:t>- оборудованы и функционируют 31 учебный каби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>полностью укомплектованы 2 кабинета информа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 xml:space="preserve">в рамках реализации национального проекта «Образование» в 2008 г. был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 xml:space="preserve">   </w:t>
      </w:r>
      <w:r>
        <w:rPr/>
        <w:t xml:space="preserve">получено оборудование для кабинета биологии (в комплект был включен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 xml:space="preserve">   </w:t>
      </w:r>
      <w:r>
        <w:rPr/>
        <w:t>персональный компьютер с дисками учебных программ по всем тема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>функционирует библиотека с фондом 25990 экземпля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 xml:space="preserve">работает читальный зал, оборудованный компьютером со свободным доступом в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hanging="0"/>
        <w:rPr/>
      </w:pPr>
      <w:r>
        <w:rPr/>
        <w:t xml:space="preserve">         </w:t>
      </w:r>
      <w:r>
        <w:rPr/>
        <w:t>Интернет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1"/>
        </w:rPr>
        <w:t xml:space="preserve">медиатека насчитывает 37 дисков с учебными </w:t>
      </w:r>
      <w:r>
        <w:rPr/>
        <w:t>програм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>актовый зал рассчитан на 120 м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firstLine="306"/>
        <w:rPr/>
      </w:pPr>
      <w:r>
        <w:rPr/>
        <w:t xml:space="preserve">два спортивных зала полностью укомплектованы спортивными снарядами, чт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hanging="0"/>
        <w:rPr/>
      </w:pPr>
      <w:r>
        <w:rPr/>
        <w:t xml:space="preserve">         </w:t>
      </w:r>
      <w:r>
        <w:rPr/>
        <w:t xml:space="preserve">позволяет проводить   занятия по всем разделам программы: легкая атлетика, волейбол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1134" w:right="1134" w:hanging="0"/>
        <w:rPr/>
      </w:pPr>
      <w:r>
        <w:rPr/>
        <w:t xml:space="preserve">         </w:t>
      </w:r>
      <w:r>
        <w:rPr/>
        <w:t>баскетбол, гимнастика, лыжная  подготовка; тренажерный з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7"/>
        </w:rPr>
        <w:t xml:space="preserve">школьная столовая рассчитана на  320 посадочных </w:t>
      </w:r>
      <w:r>
        <w:rPr/>
        <w:t>ме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10"/>
        </w:rPr>
        <w:t xml:space="preserve">в рамках национального проекта «Образование» в 2008г. </w:t>
      </w:r>
      <w:r>
        <w:rPr>
          <w:spacing w:val="-8"/>
        </w:rPr>
        <w:t xml:space="preserve">был получен школьный   автобус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hanging="0"/>
        <w:rPr/>
      </w:pPr>
      <w:r>
        <w:rPr>
          <w:spacing w:val="-8"/>
        </w:rPr>
        <w:t xml:space="preserve">            </w:t>
      </w:r>
      <w:r>
        <w:rPr>
          <w:spacing w:val="-8"/>
        </w:rPr>
        <w:t>подвоза учащихся,   проживающих в районе 105, 106 километров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>
          <w:spacing w:val="-10"/>
        </w:rPr>
        <w:t xml:space="preserve">Процесс укрепления материально-технической базы </w:t>
      </w:r>
      <w:r>
        <w:rPr/>
        <w:t>постоянно совершенств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10"/>
        </w:rPr>
        <w:t xml:space="preserve">ежегодно обновляется учебная мебель и производится </w:t>
      </w:r>
      <w:r>
        <w:rPr>
          <w:spacing w:val="-7"/>
        </w:rPr>
        <w:t xml:space="preserve">косметический ремонт учеб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7"/>
        </w:rPr>
        <w:t xml:space="preserve">      </w:t>
      </w:r>
      <w:r>
        <w:rPr>
          <w:spacing w:val="-7"/>
        </w:rPr>
        <w:t xml:space="preserve">кабинетов и других </w:t>
      </w:r>
      <w:r>
        <w:rPr/>
        <w:t>помещени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- приобретено мультимедийное оборудование (три </w:t>
      </w:r>
      <w:r>
        <w:rPr/>
        <w:t xml:space="preserve">медиапроектора, два </w:t>
      </w:r>
      <w:r>
        <w:rPr>
          <w:spacing w:val="-7"/>
        </w:rPr>
        <w:t xml:space="preserve">экрана),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интерактивная доска,  аудио- и  видеотехника </w:t>
      </w:r>
      <w:r>
        <w:rPr>
          <w:spacing w:val="-10"/>
        </w:rPr>
        <w:t xml:space="preserve">(магнитофоны </w:t>
      </w:r>
      <w:r>
        <w:rPr>
          <w:spacing w:val="-8"/>
        </w:rPr>
        <w:t xml:space="preserve">цифровая  видеокамера , слайд-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1134" w:right="1134" w:firstLine="306"/>
        <w:rPr/>
      </w:pPr>
      <w:r>
        <w:rPr>
          <w:spacing w:val="-8"/>
        </w:rPr>
        <w:t xml:space="preserve">    </w:t>
      </w:r>
      <w:r>
        <w:rPr>
          <w:spacing w:val="-8"/>
        </w:rPr>
        <w:t>проектор, караоке),оргтехника (принтеры, сканеры,  компьютеры)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>
          <w:spacing w:val="-10"/>
        </w:rPr>
        <w:t xml:space="preserve">Таким образом, школа имеет возможность качественного </w:t>
      </w:r>
      <w:r>
        <w:rPr/>
        <w:t>материального обеспечения образовательного процесса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В течение трех последних лет  был выполнен огромный объем работ по ремонту школьных помещений, по замене полового покрытия в кабинетах, рекреациях, в столовой, по замене освещения в классах, рекреациях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Была приобретена мебель для 18 кабинетов</w:t>
      </w:r>
    </w:p>
    <w:p>
      <w:pPr>
        <w:pStyle w:val="Normal"/>
        <w:shd w:fill="FFFFFF" w:val="clear"/>
        <w:spacing w:lineRule="auto" w:line="360"/>
        <w:ind w:left="1134" w:right="1134" w:firstLine="306"/>
        <w:rPr>
          <w:position w:val="1"/>
        </w:rPr>
      </w:pPr>
      <w:r>
        <w:rPr>
          <w:position w:val="1"/>
        </w:rPr>
        <w:t>Для учебных кабинетов были закуплены жалюзи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Администрация школы и педагогический коллектив создают во всей школе, в учебных кабинетах комфортные условия для учащихся, стимулируя в конечном итоге их стремление учиться, развивать свои творческие способности.</w:t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>
          <w:spacing w:val="-1"/>
        </w:rPr>
        <w:t xml:space="preserve">«Тот, кто владеет информацией, тот владеет миром»,- афоризм древних актуален в наше время как никогда, т.к умение ученика </w:t>
      </w:r>
      <w:r>
        <w:rPr/>
        <w:t>вовремя найти необходимую информацию, использовать ее в учебной деятельности, во многом определяет его успешность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Современное образовательное учреждение невозможно представить себе без такого мощного ресурса, как </w:t>
      </w:r>
      <w:r>
        <w:rPr>
          <w:spacing w:val="-1"/>
        </w:rPr>
        <w:t xml:space="preserve">информационный. Особенно важно, чтобы каждый ученик в любой </w:t>
      </w:r>
      <w:r>
        <w:rPr/>
        <w:t>момент смог найти необходимый ему информационный ресурс на печатном или электронном носителе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Информационный ресурс нашей школы представлен </w:t>
      </w:r>
      <w:r>
        <w:rPr>
          <w:spacing w:val="-1"/>
        </w:rPr>
        <w:t>библиотечным фондом, медиатекой, наличием доступа в Интернет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Это позволяет учащимся и педагогам использовать в образовательном процессе большой объем информации, быть в курсе современных событий, ориентироваться в изменениях, которые происходят в мире, стране, городе, школе. Книжный фонд библиотеки составляет 25990 экземпляров, из них художественной - 15836, учебной - 10164. С 2006г. фонд  </w:t>
      </w:r>
      <w:r>
        <w:rPr>
          <w:spacing w:val="-1"/>
        </w:rPr>
        <w:t xml:space="preserve">вырос. Этот рост составил 5% (художественной) и </w:t>
      </w:r>
      <w:r>
        <w:rPr/>
        <w:t xml:space="preserve">10% (учебной). Обеспеченность учебниками учащихся младших классов, которые </w:t>
      </w:r>
      <w:r>
        <w:rPr>
          <w:spacing w:val="-1"/>
        </w:rPr>
        <w:t xml:space="preserve">обучаются по системе Н.В.Виноградовой, составляет 69%, средний </w:t>
      </w:r>
      <w:r>
        <w:rPr/>
        <w:t>показатель обеспеченности учебниками на одного ученика составляет 7,8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Первоочередным правом при распределении школьных учебников традиционно пользуются дети из малообеспеченных семей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Кроме учебной литературы библиотечный фонд располагает и художественной литературой. Сегодня количество постоянных читателей составляет 94%. Самыми активными читателями являются учащиеся начального звена, 9 классов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>
          <w:spacing w:val="-1"/>
        </w:rPr>
        <w:t>В нашей школе имеется фонд электронных изданий</w:t>
      </w:r>
      <w:r>
        <w:rPr/>
        <w:t>. Это электронные учебники, учебные пособия, образовательные программы, энциклопедии, справочники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В 2007 году в рамках национального проекта «Образование» был </w:t>
      </w:r>
      <w:r>
        <w:rPr>
          <w:spacing w:val="-1"/>
        </w:rPr>
        <w:t xml:space="preserve">получено оборудование для кабинета биологии, укомплектованного </w:t>
      </w:r>
      <w:r>
        <w:rPr/>
        <w:t>дисками, содержащими иллюстративный, справочный материал по всем темам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В 2008 году в рамках того же проекта «Образование», был </w:t>
      </w:r>
      <w:r>
        <w:rPr>
          <w:spacing w:val="-2"/>
        </w:rPr>
        <w:t>получен базовый стандартный пакет лицензионного программного обеспечения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В школе функционируют два кабинета информатики, которые действуют во второй половине дня как кабинеты свободного доступа в Интернет. В настоя</w:t>
        <w:softHyphen/>
      </w:r>
      <w:r>
        <w:rPr>
          <w:spacing w:val="-1"/>
        </w:rPr>
        <w:t xml:space="preserve">щее время таким видом образовательной услуги пользуются 87% </w:t>
      </w:r>
      <w:r>
        <w:rPr/>
        <w:t>учащихся 7-9 классов.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spacing w:lineRule="auto" w:line="360"/>
        <w:ind w:left="1134" w:right="1134" w:firstLine="306"/>
        <w:rPr/>
      </w:pPr>
      <w:r>
        <w:rPr/>
        <w:t xml:space="preserve">Локальная сеть объединяет 29 компьютеров школы, что позволяет учащимся и педагогам быстро получать и обрабатывать </w:t>
      </w:r>
      <w:r>
        <w:rPr>
          <w:spacing w:val="-1"/>
        </w:rPr>
        <w:t>необходимую информацию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В 2007 году в МОУ ООШ № 20 началось заполнение базы системы АСУ РСО - автоматизированной системы управления образованием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Обязательным условием организации образовательного процесса в любой школе является создание и укрепление всех ресурсов, что и позволит сделать этот процесс успешным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>
          <w:spacing w:val="-1"/>
        </w:rPr>
        <w:t xml:space="preserve">Таким образом, в нашей школе созданы все необходимые условия </w:t>
      </w:r>
      <w:r>
        <w:rPr/>
        <w:t xml:space="preserve">для осуществления качественного образования, собраны все необходимые ресурсы. </w:t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 </w:t>
      </w:r>
      <w:r>
        <w:rPr/>
        <w:t>Золотой фонд любой школы – это педагогические кадры. Это трудолюбие педагогов, ежедневная забота о подрастающем поколении, это, наконец, просто любовь к профессии, которая связана не только с обучением, но и с воспитанием подрастающего поколения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</w:t>
      </w:r>
      <w:r>
        <w:rPr/>
        <w:t>Любовь к профессии связана, прежде всего, с созданием комфортных условий во время осуществления образовательного процесса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</w:t>
      </w:r>
      <w:r>
        <w:rPr/>
        <w:t>В школе сложился мобильный, творческий коллектив, высокая работоспособность, активность которого позволяет ставить  новые задачи и решать их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</w:t>
      </w:r>
      <w:r>
        <w:rPr/>
        <w:t>На данный момент в МОУ ООШ №20 работают 48 педагогов, из которых :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</w:t>
      </w:r>
      <w:r>
        <w:rPr/>
        <w:t>-высшее образование имеют 43 человека, что составляет 90%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</w:t>
      </w:r>
      <w:r>
        <w:rPr/>
        <w:t>-незаконченное высшее – 1 человек, что составляет 2%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</w:t>
      </w:r>
      <w:r>
        <w:rPr/>
        <w:t>-средне-специальное – 4 человека, т.е. – 8%.</w:t>
      </w:r>
    </w:p>
    <w:p>
      <w:pPr>
        <w:pStyle w:val="Normal"/>
        <w:spacing w:lineRule="auto" w:line="360"/>
        <w:ind w:left="1134" w:right="1134" w:firstLine="306"/>
        <w:rPr>
          <w:lang w:val="en-US" w:eastAsia="en-US"/>
        </w:rPr>
      </w:pPr>
      <w:r>
        <w:rPr>
          <w:lang w:val="en-US" w:eastAsia="en-US"/>
        </w:rPr>
        <w:object w:dxaOrig="640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.5pt;width:297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49199391" r:id="rId2"/>
        </w:object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</w:t>
      </w:r>
      <w:r>
        <w:rPr/>
        <w:t>Педагоги школы имеют отраслевые и региональные награды: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</w:t>
      </w:r>
      <w:r>
        <w:rPr/>
        <w:t>«Отличник народного просвещения» - 2 человека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- «Почетный работник народного образования РФ» - 2 человека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- «Ветеран труда» - 5 человек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- 3 педагога награждены Грамотами Поволжского управления  министерства 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</w:t>
      </w:r>
      <w:r>
        <w:rPr/>
        <w:t xml:space="preserve">образования и науки Самарской области за хорошую  подготовку учащихся к ЕГЭ, 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</w:t>
      </w:r>
      <w:r>
        <w:rPr/>
        <w:t>к олимпиадам и конкурсам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- 4 педагога имеют Благодарственные письма главы городского округа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5.8pt;width:448pt;height:19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26397567" r:id="rId4"/>
        </w:object>
      </w:r>
      <w:r>
        <w:rPr/>
        <w:t xml:space="preserve">   </w:t>
      </w:r>
      <w:r>
        <w:rPr/>
        <w:t xml:space="preserve">Новокуйбышевск за добросовестный труд;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right="1134" w:firstLine="306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Средний возраст педагогического коллектива составляет </w:t>
      </w:r>
      <w:r>
        <w:rPr>
          <w:b/>
        </w:rPr>
        <w:t>39 лет</w:t>
      </w:r>
      <w:r>
        <w:rPr/>
        <w:t>. Мы  считаем, что это является оптимальным возрастным показателем для любого профессионального коллектива, свидетельствует о его работоспособности, активности и успешности в достижении поставленных целей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Стаж педагогов МОУ ООШ №20 можно представить следующим образом: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- 2-5 лет – 7 человек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- 5-10 лет – 5 человек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- 10-20 лет – 15 человек.</w:t>
      </w:r>
    </w:p>
    <w:p>
      <w:pPr>
        <w:pStyle w:val="Normal"/>
        <w:spacing w:lineRule="auto" w:line="360"/>
        <w:ind w:left="1134" w:right="1134" w:firstLine="306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15pt;height:207.65pt" filled="f" o:ole="">
            <v:imagedata r:id="rId7" o:title=""/>
          </v:shape>
          <o:OLEObject Type="Embed" ProgID="Excel.Sheet.12" ShapeID="ole_rId6" DrawAspect="Content" ObjectID="_730294044" r:id="rId6"/>
        </w:objec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</w:t>
      </w:r>
      <w:r>
        <w:rPr/>
        <w:t>Итак, стаж работы до 20 лет имеют 27 человек, что составляет 55% от общего количества педагогов. Таким образом, педагогов молодого и среднего возраста в нашем коллективе больше, чем педагогов, имеющих стаж педагогической деятельности выше 20 лет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Количество пенсионеров по возрасту – 3 человека, что составляет только 6%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</w:t>
      </w:r>
      <w:r>
        <w:rPr/>
        <w:t xml:space="preserve">За последние три года наблюдается положительная динамика  категорийности педагогов: 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</w:t>
      </w:r>
      <w:r>
        <w:rPr/>
        <w:t>в 2007г. – 48%, в 2008 – 50, в 2009 – 54%.</w:t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 </w:t>
      </w:r>
      <w:r>
        <w:rPr/>
        <w:t>Педагоги школы постоянно повышают свой профессиональный уровень , систематически в течение пяти лет каждый из них посещает курсы по именному образовательному чеку в Институте повышения квалификации г.Самара,  в областном Центре профессионального образования, в Ресурсном центре г.Новокуйбышевск. В данном учебном году был составлен и утвержден перспективный план повышения квалификации педагогических работников на ближайшие пять лет, что позволит в полной мере выполнить запросы учителей, систематизировать динамику повышения квалификации педагогов, их профессиональной компетентности. На сегодняшний момент 44 педагога, т.е. 88% прошли обучение на курсах повышения квалификации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</w:t>
      </w:r>
      <w:r>
        <w:rPr/>
        <w:t>Систематичность в обучении позволяют учителям ежегодно успешно проходить аттестацию. В этом учебном году 5 педагогов подали заявления и подтвердили заявленные категории.</w:t>
      </w:r>
    </w:p>
    <w:p>
      <w:pPr>
        <w:pStyle w:val="Normal"/>
        <w:spacing w:lineRule="auto" w:line="360"/>
        <w:ind w:left="1134" w:right="1134" w:firstLine="306"/>
        <w:rPr>
          <w:b/>
          <w:b/>
        </w:rPr>
      </w:pPr>
      <w:r>
        <w:rPr/>
        <w:t xml:space="preserve">  </w:t>
      </w:r>
      <w:r>
        <w:rPr/>
        <w:t xml:space="preserve">Таким образом, можно констатировать успешность такого ресурса в МОУ ООШ №20, как кадровый.  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left="1134" w:right="1134"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  <w:t>Образовательные результаты</w:t>
      </w:r>
    </w:p>
    <w:p>
      <w:pPr>
        <w:pStyle w:val="Normal"/>
        <w:spacing w:lineRule="auto" w:line="360"/>
        <w:ind w:left="1080" w:right="1080" w:firstLine="3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>В 2008-2009 учебном году  в нашей школе обучались  772 учащихся в 31 классе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>На первой ступени обучались   407 детей, на второй – 365.</w:t>
      </w:r>
    </w:p>
    <w:p>
      <w:pPr>
        <w:pStyle w:val="Normal"/>
        <w:spacing w:lineRule="auto" w:line="360"/>
        <w:ind w:left="1080" w:right="1080" w:firstLine="306"/>
        <w:rPr/>
      </w:pPr>
      <w:r>
        <w:rPr/>
        <w:t xml:space="preserve">       </w:t>
      </w:r>
      <w:r>
        <w:rPr/>
        <w:t>Школа занимается по односменному режиму обучения, по пятидневной учебной неделе. Режим работы школы с 8.30 до 14.30. Продолжительность уроков  - 40 минут. Продолжительность занятий для начальных классов  -  35 минут.</w:t>
      </w:r>
    </w:p>
    <w:p>
      <w:pPr>
        <w:pStyle w:val="Normal"/>
        <w:spacing w:lineRule="auto" w:line="360"/>
        <w:ind w:left="1080" w:right="1080" w:firstLine="306"/>
        <w:rPr/>
      </w:pPr>
      <w:r>
        <w:rPr/>
        <w:t xml:space="preserve">     </w:t>
      </w:r>
      <w:r>
        <w:rPr/>
        <w:t>Продолжительность перемен составляет 10 минут. Предусмотрены 2 перемены продолжительностью в 20 минут после второго и третьего уроков. Для учеников первых классов проводится  динамическая пауза продолжительностью в 40 минут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</w:t>
      </w:r>
      <w:r>
        <w:rPr/>
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 в сентябре и октябре -3 урока по 35 минут каждый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</w:t>
      </w:r>
      <w:r>
        <w:rPr/>
        <w:t>Образовательный процесс в школе осуществляется на основе базового основного общего образования, определяемого законом РФ  «Об образовании», нормативно-правовыми документами Министерства образования РФ и Самарской области, Поволжским управлением науки и образования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</w:t>
      </w:r>
      <w:r>
        <w:rPr/>
        <w:t>На 1-ой ступени обучения (1-4 классах)  образовательный процесс реализуется  по модели четырехлетней начальной школы.  Государственный стандарт  обеспечивается   традиционной общеобразовательной программой с комплектом учебников «Школа России» (под редакцией А.А.Плешакова) и программой развивающего обучения с комплектом «Начальная школа 21 века» (под редакцией Н.Ф.Виноградовой).</w:t>
      </w:r>
    </w:p>
    <w:p>
      <w:pPr>
        <w:pStyle w:val="Normal"/>
        <w:spacing w:lineRule="auto" w:line="360"/>
        <w:ind w:left="360" w:firstLine="306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2.45pt;width:405pt;height:180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06451153" r:id="rId8"/>
        </w:object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 </w:t>
      </w:r>
      <w:r>
        <w:rPr/>
        <w:t>На второй ступени обучения (5-9 классах) основные предметы преподаются по традиционным  программам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</w:t>
      </w:r>
      <w:r>
        <w:rPr/>
        <w:t>Реализация указанных учебных программ  обеспечивает стабильную успеваемость  учащихся.</w:t>
      </w:r>
      <w:r>
        <w:rPr>
          <w:b/>
        </w:rPr>
        <w:t xml:space="preserve">       </w:t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>
          <w:b/>
        </w:rPr>
        <w:t>Сохранность контингента</w:t>
      </w:r>
      <w:r>
        <w:rPr/>
        <w:t>.</w:t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  <w:t>Несмотря на демографический спад в регионе, количество учащихся школы № 20 остается   стабильным. В таблице представлено движение обучающихся за последние 3 года.</w:t>
      </w:r>
    </w:p>
    <w:p>
      <w:pPr>
        <w:pStyle w:val="Normal"/>
        <w:spacing w:lineRule="auto" w:line="360"/>
        <w:ind w:left="1080" w:right="1080" w:firstLine="30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2648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340"/>
                              <w:gridCol w:w="252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ind w:right="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ind w:left="108" w:right="432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ind w:right="108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Количество </w:t>
                                  </w: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ind w:right="1080" w:hanging="0"/>
                                    <w:rPr/>
                                  </w:pPr>
                                  <w:r>
                                    <w:rPr/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ind w:right="1080" w:hanging="0"/>
                                    <w:rPr/>
                                  </w:pPr>
                                  <w:r>
                                    <w:rPr/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2" w:leader="underscore"/>
                                    </w:tabs>
                                    <w:spacing w:lineRule="auto" w:line="360"/>
                                    <w:ind w:left="108" w:right="1080" w:hanging="0"/>
                                    <w:rPr/>
                                  </w:pPr>
                                  <w:r>
                                    <w:rPr/>
                                    <w:t>7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.5pt;mso-wrap-distance-left:9pt;mso-wrap-distance-right:9pt;mso-wrap-distance-top:0pt;mso-wrap-distance-bottom:0pt;margin-top:9.6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340"/>
                        <w:gridCol w:w="2520"/>
                        <w:gridCol w:w="2196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ind w:right="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ind w:left="108" w:right="432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ind w:right="108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Количество </w:t>
                            </w: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ind w:right="1080" w:hanging="0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ind w:right="1080" w:hanging="0"/>
                              <w:rPr/>
                            </w:pPr>
                            <w:r>
                              <w:rPr/>
                              <w:t>73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2" w:leader="underscore"/>
                              </w:tabs>
                              <w:spacing w:lineRule="auto" w:line="360"/>
                              <w:ind w:left="108" w:right="1080" w:hanging="0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25730</wp:posOffset>
            </wp:positionV>
            <wp:extent cx="53721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left="1080" w:right="1080" w:firstLine="306"/>
        <w:rPr/>
      </w:pPr>
      <w:r>
        <w:rPr/>
        <w:t xml:space="preserve">Ежегодно практически  все  учащиеся 8-х классов становятся выпускниками 9-х классов.             </w:t>
      </w:r>
    </w:p>
    <w:p>
      <w:pPr>
        <w:pStyle w:val="Normal"/>
        <w:spacing w:lineRule="auto" w:line="360"/>
        <w:ind w:left="1080" w:right="1080" w:firstLine="306"/>
        <w:rPr/>
      </w:pPr>
      <w:r>
        <w:rPr/>
        <w:t xml:space="preserve">                                           </w:t>
      </w:r>
      <w:r>
        <w:rPr>
          <w:b/>
        </w:rPr>
        <w:t>Количество выпускников основной школы</w:t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  <w:t>и их процент от общего числа учащихся 8 классов предыдущего года.</w:t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3070</wp:posOffset>
                </wp:positionV>
                <wp:extent cx="5554980" cy="160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3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"/>
                                    <w:rPr/>
                                  </w:pPr>
                                  <w:r>
                                    <w:rPr/>
                                    <w:t>Учеб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в 8 класса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 xml:space="preserve">Выпуск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%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9 классов от их количества в 8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6.5pt;mso-wrap-distance-left:9pt;mso-wrap-distance-right:9pt;mso-wrap-distance-top:0pt;mso-wrap-distance-bottom:0pt;margin-top:34.1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34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"/>
                              <w:rPr/>
                            </w:pPr>
                            <w:r>
                              <w:rPr/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в 8 класса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 xml:space="preserve">Выпуск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9 класс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% выпуск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9 классов от их количества в 8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86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2.75pt;width:441pt;height:161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640827429" r:id="rId11"/>
        </w:object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left="1080" w:right="1260" w:firstLine="306"/>
        <w:rPr/>
      </w:pPr>
      <w:r>
        <w:rPr/>
        <w:t xml:space="preserve">      </w:t>
      </w:r>
      <w:r>
        <w:rPr/>
        <w:t>Наша школа обеспечивает  стабильный набор первоклассников .  В течение последних лет наблюдается положительная динамика контингента учащихся 1-х классов.</w:t>
      </w:r>
    </w:p>
    <w:p>
      <w:pPr>
        <w:pStyle w:val="Normal"/>
        <w:spacing w:lineRule="auto" w:line="360"/>
        <w:ind w:firstLine="306"/>
        <w:rPr/>
      </w:pPr>
      <w:r>
        <w:rPr/>
        <w:t xml:space="preserve">                                      </w:t>
      </w:r>
      <w:r>
        <w:rPr>
          <w:b/>
        </w:rPr>
        <w:t>Количество учащихся 1-х класс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5554980" cy="812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Количество учащихся в 1-х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3.95pt;mso-wrap-distance-left:9pt;mso-wrap-distance-right:9pt;mso-wrap-distance-top:0pt;mso-wrap-distance-bottom:0pt;margin-top:21.2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  <w:gridCol w:w="4703"/>
                      </w:tblGrid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Количество учащихся в 1-х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6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>
          <w:lang w:val="en-US" w:eastAsia="en-US"/>
        </w:rPr>
      </w:pPr>
      <w:r>
        <w:rPr>
          <w:lang w:val="en-US" w:eastAsia="en-US"/>
        </w:rPr>
        <w:object w:dxaOrig="896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2pt;margin-top:10.8pt;width:461.3pt;height:144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565569959" r:id="rId13"/>
        </w:object>
      </w:r>
    </w:p>
    <w:p>
      <w:pPr>
        <w:pStyle w:val="Normal"/>
        <w:spacing w:lineRule="auto" w:line="360"/>
        <w:ind w:firstLine="306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left="1080" w:firstLine="30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певаемость и качество обучения в выпускных классах.</w:t>
      </w:r>
    </w:p>
    <w:p>
      <w:pPr>
        <w:pStyle w:val="Normal"/>
        <w:spacing w:lineRule="auto" w:line="360"/>
        <w:ind w:left="1080" w:firstLine="306"/>
        <w:rPr/>
      </w:pPr>
      <w:r>
        <w:rPr/>
        <w:t>Ежегодно успеваемость в выпускных 4, 9 классах составляет 100 %.</w:t>
      </w:r>
    </w:p>
    <w:p>
      <w:pPr>
        <w:pStyle w:val="Normal"/>
        <w:spacing w:lineRule="auto" w:line="360"/>
        <w:ind w:left="1080" w:firstLine="306"/>
        <w:rPr/>
      </w:pPr>
      <w:r>
        <w:rPr/>
        <w:t>Качество обучения за последние 3 года повысилось в 4-х классах  -  на 20 %,</w:t>
      </w:r>
    </w:p>
    <w:p>
      <w:pPr>
        <w:pStyle w:val="Normal"/>
        <w:spacing w:lineRule="auto" w:line="360"/>
        <w:ind w:left="1080" w:firstLine="306"/>
        <w:rPr/>
      </w:pPr>
      <w:r>
        <w:rPr/>
        <w:t>В 9-х классах остается стабильным.</w:t>
      </w:r>
    </w:p>
    <w:p>
      <w:pPr>
        <w:pStyle w:val="Normal"/>
        <w:spacing w:lineRule="auto" w:line="360"/>
        <w:ind w:left="1080" w:firstLine="306"/>
        <w:rPr/>
      </w:pPr>
      <w:r>
        <w:rPr/>
        <w:t xml:space="preserve">                             </w:t>
      </w:r>
    </w:p>
    <w:tbl>
      <w:tblPr>
        <w:tblW w:w="9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94"/>
        <w:gridCol w:w="1367"/>
        <w:gridCol w:w="1367"/>
        <w:gridCol w:w="1367"/>
        <w:gridCol w:w="1368"/>
        <w:gridCol w:w="1368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Классы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Успеваемость, %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Качество обучения, %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6-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7-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8-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6-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7-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4-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9-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306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3pt;margin-top:11.6pt;width:477pt;height:144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625544728" r:id="rId15"/>
        </w:object>
      </w:r>
    </w:p>
    <w:p>
      <w:pPr>
        <w:pStyle w:val="Normal"/>
        <w:spacing w:lineRule="auto" w:line="360"/>
        <w:ind w:firstLine="306"/>
        <w:rPr/>
      </w:pPr>
      <w:r>
        <w:rPr/>
        <w:t xml:space="preserve">                                             </w:t>
      </w:r>
      <w:r>
        <w:rPr>
          <w:b/>
        </w:rPr>
        <w:t>Успеваемость.</w:t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>
          <w:b/>
          <w:b/>
        </w:rPr>
      </w:pPr>
      <w:r>
        <w:rPr>
          <w:b/>
        </w:rPr>
        <w:t>Качество  знаний.</w:t>
      </w:r>
    </w:p>
    <w:p>
      <w:pPr>
        <w:pStyle w:val="Normal"/>
        <w:spacing w:lineRule="auto" w:line="360"/>
        <w:ind w:firstLine="30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1pt;margin-top:0.75pt;width:450pt;height:176.5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800783407" r:id="rId17"/>
        </w:object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left="1080" w:right="1080" w:firstLine="306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зультаты итоговой аттестации выпускников 9-х классов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 </w:t>
      </w:r>
      <w:r>
        <w:rPr/>
        <w:t>В 2008-2009 учебном году выпускники 9-х классов проходили государственную (итоговую) аттестацию  в новой форме по алгебре и русскому языку и в традиционной по алгебре, русскому языку, литературе, английскому языку, обществознанию, истории, биологии, химии, физике и физической культуре.</w:t>
      </w:r>
    </w:p>
    <w:p>
      <w:pPr>
        <w:pStyle w:val="Normal"/>
        <w:spacing w:lineRule="auto" w:line="360"/>
        <w:ind w:left="1080" w:right="1080" w:firstLine="306"/>
        <w:rPr>
          <w:b/>
          <w:b/>
        </w:rPr>
      </w:pPr>
      <w:r>
        <w:rPr/>
        <w:t xml:space="preserve">   </w:t>
      </w:r>
      <w:r>
        <w:rPr/>
        <w:t>Государственную (итоговую) аттестацию  с использованием заданий стандартизированной формы проходили 63,4 %  девятиклассников, без  использования заданий стандартизированной формы – 33,3 %.</w:t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>
          <w:b/>
        </w:rPr>
        <w:t>Показатели уровней обученности и качества знаний по русскому языку и алгебре.</w:t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spacing w:lineRule="auto" w:line="360"/>
        <w:ind w:left="1080" w:right="1080" w:firstLine="306"/>
        <w:rPr/>
      </w:pPr>
      <w:r>
        <w:rPr/>
        <w:t>Уровень обученности  составляет 100%.</w:t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  <w:t>Качество знаний по русскому языку(%)</w:t>
      </w:r>
    </w:p>
    <w:tbl>
      <w:tblPr>
        <w:tblW w:w="875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92"/>
        <w:gridCol w:w="306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0" w:firstLine="306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200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Поволжское у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го Новокуйбышевс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ООШ №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58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63,4</w:t>
            </w:r>
          </w:p>
        </w:tc>
      </w:tr>
    </w:tbl>
    <w:p>
      <w:pPr>
        <w:pStyle w:val="Normal"/>
        <w:spacing w:lineRule="auto" w:line="360"/>
        <w:ind w:left="1080" w:right="1080" w:firstLine="306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83185</wp:posOffset>
            </wp:positionV>
            <wp:extent cx="5257800" cy="2009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>
          <w:b/>
        </w:rPr>
        <w:t>Алгебра.</w:t>
      </w:r>
    </w:p>
    <w:p>
      <w:pPr>
        <w:pStyle w:val="Normal"/>
        <w:spacing w:lineRule="auto" w:line="360"/>
        <w:ind w:firstLine="306"/>
        <w:jc w:val="center"/>
        <w:rPr/>
      </w:pPr>
      <w:r>
        <w:rPr/>
        <w:t>Уровень обученности по алгебре (%)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92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0" w:firstLine="306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200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firstLine="306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7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firstLine="306"/>
              <w:jc w:val="center"/>
              <w:rPr/>
            </w:pPr>
            <w:r>
              <w:rPr/>
              <w:t>Поволжское у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firstLine="306"/>
              <w:jc w:val="center"/>
              <w:rPr/>
            </w:pPr>
            <w:r>
              <w:rPr/>
              <w:t>го Новокуйбышевс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ООШ №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6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82,9</w:t>
            </w:r>
          </w:p>
        </w:tc>
      </w:tr>
    </w:tbl>
    <w:p>
      <w:pPr>
        <w:pStyle w:val="Normal"/>
        <w:spacing w:lineRule="auto" w:line="360"/>
        <w:ind w:firstLine="306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4343400" cy="197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jc w:val="center"/>
        <w:rPr>
          <w:b/>
          <w:b/>
        </w:rPr>
      </w:pPr>
      <w:r>
        <w:rPr>
          <w:b/>
        </w:rPr>
        <w:t xml:space="preserve">Качество знаний по алгебре (%)   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92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0" w:firstLine="306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200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firstLine="306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4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firstLine="306"/>
              <w:jc w:val="center"/>
              <w:rPr/>
            </w:pPr>
            <w:r>
              <w:rPr/>
              <w:t>Поволжское у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firstLine="306"/>
              <w:jc w:val="center"/>
              <w:rPr/>
            </w:pPr>
            <w:r>
              <w:rPr/>
              <w:t>го Новокуйбышевс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4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ООШ №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1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firstLine="306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5143500" cy="2187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firstLine="30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  <w:t>Предпрофильная подготовка обучающихся 9-х классов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left="1080" w:right="1080" w:firstLine="306"/>
        <w:jc w:val="both"/>
        <w:rPr>
          <w:b/>
          <w:b/>
        </w:rPr>
      </w:pPr>
      <w:r>
        <w:rPr/>
        <w:t>Выбор формы дальнейшего обучения является для девятиклассников одной из первых серьезных жизненных задач, требующих максимально ответственного подхода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</w:t>
      </w:r>
      <w:r>
        <w:rPr/>
        <w:t xml:space="preserve">По завершении основной школы обучающиеся должны принять решение о продолжении своего дальнейшего образования как общего или как профессионального. 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</w:t>
      </w:r>
      <w:r>
        <w:rPr/>
        <w:t>Введение в 9 классе специальной деятельности, которая получила название «предпрофильная подготовка», позволяет совершить предварительное самоопределение. В ее рамках девятиклассники получают представление: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</w:t>
      </w:r>
      <w:r>
        <w:rPr/>
        <w:t>- об учреждениях профессионального образования и условиях поступления,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-  об образовательных учреждениях, в которых он может получить полное общее среднее   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</w:t>
      </w:r>
      <w:r>
        <w:rPr/>
        <w:t>образование,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</w:t>
      </w:r>
      <w:r>
        <w:rPr/>
        <w:t xml:space="preserve">-  о мире труда, основных группах профессий, 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</w:t>
      </w:r>
      <w:r>
        <w:rPr/>
        <w:t>-  о ситуации на рынке труда.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 </w:t>
      </w:r>
      <w:r>
        <w:rPr/>
        <w:t xml:space="preserve">В учебном плане школы на предпрофильную подготовку отводится 2 часа на реализацию предпрофильных курсов,. Объем каждого предпрофильного курса – 17 часов, обучающийся должен освоить 4 предпрофильных курса по выбору. 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</w:t>
      </w:r>
      <w:r>
        <w:rPr/>
        <w:t>В 2008-2009 учебном году обучающимся были предложены следующие курсы предпрофильной подготовки: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</w:t>
      </w:r>
      <w:r>
        <w:rPr/>
        <w:t>- Современная отделка квартиры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</w:t>
      </w:r>
      <w:r>
        <w:rPr/>
        <w:t>- Азбука журналистики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</w:t>
      </w:r>
      <w:r>
        <w:rPr/>
        <w:t>- Индустрия общественного питания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</w:t>
      </w:r>
      <w:r>
        <w:rPr/>
        <w:t>- Мой салон красоты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</w:t>
      </w:r>
      <w:r>
        <w:rPr/>
        <w:t>-Современные направления в дизайне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</w:t>
      </w:r>
      <w:r>
        <w:rPr/>
        <w:t>- Компьютерная графика и дизайн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>Наибольшей популярностью пользовались такие курсы: «Современные направления в дизайне, «Компьютерная графика и дизайн», «Современная отделка квартиры.»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>При изучении предпрофильных курсов широко используются экскурсии на предприятия нашего города.</w:t>
      </w:r>
    </w:p>
    <w:p>
      <w:pPr>
        <w:pStyle w:val="Normal"/>
        <w:spacing w:lineRule="auto" w:line="360"/>
        <w:ind w:left="1080" w:right="1080" w:firstLine="306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1pt;margin-top:5.4pt;width:420.75pt;height:216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457535085" r:id="rId22"/>
        </w:objec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/>
      </w:pPr>
      <w:r>
        <w:rPr/>
      </w:r>
    </w:p>
    <w:p>
      <w:pPr>
        <w:pStyle w:val="Normal"/>
        <w:spacing w:lineRule="auto" w:line="360"/>
        <w:ind w:firstLine="3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  <w:t>Обучение детей, имеющих нарушение речи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</w:t>
      </w:r>
      <w:r>
        <w:rPr>
          <w:color w:val="000000"/>
        </w:rPr>
        <w:t xml:space="preserve">С  2006 г. наша школа  включились в реализацию </w:t>
      </w:r>
      <w:r>
        <w:rPr/>
        <w:t xml:space="preserve">областной целевой программы «Организация образовательных ресурсов для интеграции детей и молодых людей с проблемами в развитии на 2005-2008 гг» поскольку количество детей, обучающихся  в нашей школе и имеющих речевую патологию, ежегодно неуклонно растет. Так в 2008-2009 учебном году в школе обучается более 80 детей, имеющих нарушение речи, 12 из них (имеющих сложную структуру дефекта) интегрированы в классы. 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</w:t>
      </w:r>
      <w:r>
        <w:rPr/>
        <w:t xml:space="preserve">Мы поставили своей целью создать оптимальные условия для интегрированного обучения детей с ОВЗ. В связи  с отсутствием  в штатном расписании школы психолога и логопеда коррекционную работу с такими детьми в нашей школе осуществляют учителя начальных классов. 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</w:t>
      </w:r>
      <w:r>
        <w:rPr/>
        <w:t>Невозможно организовать эффективное обучение детей в условиях обычного класса, если педагоги не владеют необходимыми технологиями. Именно поэтому за последние три года учителя начальных классов прошли обучение  на курсах повышения квалификации Центра специального образования  и СИПКРО.</w:t>
      </w:r>
      <w:r>
        <w:rPr>
          <w:color w:val="000000"/>
        </w:rPr>
        <w:t xml:space="preserve"> </w:t>
      </w:r>
      <w:r>
        <w:rPr/>
        <w:t xml:space="preserve">В настоящее время 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100 % учителей, осуществляющих коррекционную работу, </w:t>
      </w:r>
      <w:r>
        <w:rPr>
          <w:color w:val="000000"/>
        </w:rPr>
        <w:t>обучены методам сопровождения детей ОВЗ в условиях интегрированного обучения.</w:t>
      </w:r>
    </w:p>
    <w:p>
      <w:pPr>
        <w:pStyle w:val="Normal"/>
        <w:spacing w:lineRule="auto" w:line="360"/>
        <w:ind w:left="1080" w:right="1260" w:firstLine="306"/>
        <w:jc w:val="both"/>
        <w:rPr/>
      </w:pPr>
      <w:r>
        <w:rPr/>
        <w:t xml:space="preserve">      </w:t>
      </w:r>
      <w:r>
        <w:rPr/>
        <w:t xml:space="preserve">Педагогическая диагностика  обучающихся, имеющих нарушение речи, </w:t>
      </w:r>
    </w:p>
    <w:p>
      <w:pPr>
        <w:pStyle w:val="Normal"/>
        <w:spacing w:lineRule="auto" w:line="360"/>
        <w:ind w:left="1080" w:right="1260" w:firstLine="306"/>
        <w:jc w:val="both"/>
        <w:rPr/>
      </w:pPr>
      <w:r>
        <w:rPr/>
        <w:t>проводится учителями начальных классов два раза в год, на основании ее результатов  составляется программа индивидуальной коррекционной работы. Ее реализация осуществляется как на уроках , так и во внеурочное время при проведении подгрупповых и индивидуальных коррекционных занятий. Проводимые  коррекционные занятия направлены на развитие речи учащихся и высших психических, необходимых для успешного усвоения образовательной программы.</w:t>
      </w:r>
    </w:p>
    <w:p>
      <w:pPr>
        <w:pStyle w:val="Normal"/>
        <w:spacing w:lineRule="auto" w:line="360"/>
        <w:ind w:left="1080" w:right="1260" w:firstLine="306"/>
        <w:jc w:val="both"/>
        <w:rPr/>
      </w:pPr>
      <w:r>
        <w:rPr/>
        <w:t xml:space="preserve">       </w:t>
      </w:r>
      <w:r>
        <w:rPr/>
        <w:t xml:space="preserve">Благодаря сотрудничеству с Территориальным  агентством специального образования  «Ресурсного центра» г. о. Новокуйбышевск учащиеся, имеющие наиболее сложную структуру дефекта, посещают логопедические и психологические занятия, проводимые на базе нашей школы сотрудниками РЦ. Занятия с психологом и логопедические занятия  положительно влияют на развитие учащихся, способствуют успешному усвоению образовательной программы. </w:t>
      </w:r>
    </w:p>
    <w:p>
      <w:pPr>
        <w:pStyle w:val="Normal"/>
        <w:spacing w:lineRule="auto" w:line="360"/>
        <w:ind w:left="1080" w:right="1260" w:firstLine="306"/>
        <w:jc w:val="both"/>
        <w:rPr/>
      </w:pPr>
      <w:r>
        <w:rPr/>
        <w:t>Благодаря  коррекционным занятиям дети с ОВЗ  почувствовали   уверенность в себе, стали лучше читать, стали меньше ошибок допускать на письме, у них повысились успеваемость и интерес к учебе.</w:t>
      </w:r>
    </w:p>
    <w:p>
      <w:pPr>
        <w:pStyle w:val="Normal"/>
        <w:spacing w:lineRule="auto" w:line="360"/>
        <w:ind w:left="1080" w:right="1260" w:firstLine="306"/>
        <w:jc w:val="both"/>
        <w:rPr/>
      </w:pPr>
      <w:r>
        <w:rPr/>
        <w:t xml:space="preserve">        </w:t>
      </w:r>
      <w:r>
        <w:rPr/>
        <w:t>От процесса сопровождения детей с особыми потребностями не остаются в стороне и родители обучающихся. В  работе с родителями мы апробировали  различные формы: классные и  общешкольные родительские собрания с привлечением специалистов ТАСО, консультации, тренинги, электронный журнал «Мы вместе».</w:t>
      </w:r>
    </w:p>
    <w:p>
      <w:pPr>
        <w:pStyle w:val="Normal"/>
        <w:spacing w:lineRule="auto" w:line="360"/>
        <w:ind w:left="1080" w:right="1260" w:firstLine="306"/>
        <w:jc w:val="both"/>
        <w:rPr/>
      </w:pPr>
      <w:r>
        <w:rPr/>
        <w:t xml:space="preserve">      </w:t>
      </w:r>
      <w:r>
        <w:rPr/>
        <w:t>Одним из ключевых условий внедрения инклюзивного образования является формирование толерантного отношения к детям с ОВЗ. Большое влияние на изменение отношения к детям с ОВЗ имело участие наших школьников в проекте «Образование для всех», реализуемого специалистами РЦ. В рамках этого проекта  прошло обучение  волонтеров  по  вопросам проведения коррекционных занятий с детьми, имеющими нарушение речи. Учащиеся начальных классов с большим желанием посещали занятия, проводимые волонтерами.</w:t>
      </w:r>
    </w:p>
    <w:p>
      <w:pPr>
        <w:pStyle w:val="Normal"/>
        <w:spacing w:lineRule="auto" w:line="360"/>
        <w:ind w:left="1080" w:right="1260" w:firstLine="306"/>
        <w:jc w:val="both"/>
        <w:rPr/>
      </w:pPr>
      <w:r>
        <w:rPr/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Формированию толерантного отношения в обществе к детям с ограниченными возможностями здоровья  способствуют совместные школьные мероприятия, позволяющие объединить две категории родителей  и две категории детей. Наиболее эффективной формой является участие в  социально-добровольческих акциях. </w:t>
      </w:r>
    </w:p>
    <w:p>
      <w:pPr>
        <w:pStyle w:val="Normal"/>
        <w:spacing w:lineRule="auto" w:line="360"/>
        <w:ind w:left="1080" w:right="1080" w:firstLine="30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апреле 2009 году обучающиеся  нашей школы приняли активное участие  в социально-добровольческой акции  «Образование для всех». В ее рамках  119 учащихся МОУ ООШ № 20 передали  воспитанникам МДОУ № 49, МДОУ № 2   мягкие игрушки,  книги,  развивающие и компьютерные игры, школьные принадлежности.</w:t>
      </w:r>
    </w:p>
    <w:p>
      <w:pPr>
        <w:pStyle w:val="Normal"/>
        <w:spacing w:lineRule="auto" w:line="360"/>
        <w:ind w:left="1080" w:right="1080" w:firstLine="3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 нашей школе осуществляется комплексный подход к сопровождению детей с ОВЗ и созданы наиболее благоприятные условия для их обучения и развития.     </w:t>
      </w:r>
    </w:p>
    <w:p>
      <w:pPr>
        <w:pStyle w:val="Normal"/>
        <w:spacing w:lineRule="auto" w:line="360"/>
        <w:ind w:left="1080" w:right="1080" w:firstLine="306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left="1080" w:right="1080" w:firstLine="306"/>
        <w:jc w:val="center"/>
        <w:rPr/>
      </w:pPr>
      <w:r>
        <w:rPr>
          <w:b/>
        </w:rPr>
        <w:t>Индивидуальная форма обучения</w:t>
      </w:r>
      <w:r>
        <w:rPr/>
        <w:t>.</w:t>
      </w:r>
    </w:p>
    <w:p>
      <w:pPr>
        <w:pStyle w:val="Normal"/>
        <w:spacing w:lineRule="auto" w:line="360"/>
        <w:ind w:left="1080" w:right="1080" w:firstLine="306"/>
        <w:jc w:val="both"/>
        <w:rPr/>
      </w:pPr>
      <w:r>
        <w:rPr/>
        <w:t xml:space="preserve">      </w:t>
      </w:r>
      <w:r>
        <w:rPr/>
        <w:t>Для получения образования детьми, имеющими серьезные проблемы со здоровьем,  реализуется индивидуальная форма обучения. По состоянию здоровья такие дети часто пропускают занятия в школе, для устранения отставания и успешного усвоения учебного материала  для них  организуются индивидуальные занятия с учителями во второй половине дня. Такая щадящая форма создает благоприятные условия для обучения.</w:t>
      </w:r>
    </w:p>
    <w:p>
      <w:pPr>
        <w:pStyle w:val="Normal"/>
        <w:spacing w:lineRule="auto" w:line="360"/>
        <w:ind w:left="1080" w:right="1080" w:firstLine="30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инамика охвата учащихся индивидуальной формой обучения</w:t>
      </w:r>
    </w:p>
    <w:tbl>
      <w:tblPr>
        <w:tblW w:w="9648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Всег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Индивидуальная форма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6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7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7-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7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7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60" w:before="0" w:after="240"/>
        <w:ind w:firstLine="306"/>
        <w:rPr>
          <w:lang w:val="en-US" w:eastAsia="en-US"/>
        </w:rPr>
      </w:pPr>
      <w:r>
        <w:rPr>
          <w:lang w:val="en-US" w:eastAsia="en-US"/>
        </w:rPr>
        <w:object w:dxaOrig="896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3pt;margin-top:10.1pt;width:466.55pt;height:198.3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104396864" r:id="rId24"/>
        </w:object>
      </w:r>
    </w:p>
    <w:p>
      <w:pPr>
        <w:pStyle w:val="Normal"/>
        <w:spacing w:lineRule="auto" w:line="360"/>
        <w:ind w:firstLine="306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firstLine="306"/>
        <w:jc w:val="center"/>
        <w:rPr/>
      </w:pPr>
      <w:r>
        <w:rPr/>
      </w:r>
    </w:p>
    <w:p>
      <w:pPr>
        <w:pStyle w:val="Normal"/>
        <w:spacing w:lineRule="auto" w:line="360"/>
        <w:ind w:left="1080" w:right="1080" w:firstLine="306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ind w:firstLine="306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Внедрение современных образовательных технологий   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</w:t>
      </w:r>
      <w:r>
        <w:rPr/>
        <w:t>Наряду с традиционными образовательными технологиями, основанными на репродуктивных методах и приемах обучения, педагогами МОУ ООШ №20  применяются и современные образовательные технологии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</w:t>
      </w:r>
      <w:r>
        <w:rPr/>
        <w:t>Ежегодно учителя повышают свою квалификацию на курсах СИПКРО, ЦПО, РЦ (в Самаре и в г.о.Новокуйбышевск) по следующим направлениям:</w:t>
        <w:br/>
        <w:t>- современные образовательные технологии;</w:t>
        <w:br/>
        <w:t>- курсы компьютерной грамотности;</w:t>
      </w:r>
    </w:p>
    <w:p>
      <w:pPr>
        <w:pStyle w:val="Normal"/>
        <w:spacing w:lineRule="auto" w:line="360"/>
        <w:ind w:right="1134" w:hanging="0"/>
        <w:rPr/>
      </w:pPr>
      <w:r>
        <w:rPr/>
        <w:t xml:space="preserve">                   </w:t>
      </w:r>
      <w:r>
        <w:rPr/>
        <w:t>- интегрированное обучение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За последние пять лет 85% педагогов повысили свою квалификацию</w:t>
      </w:r>
    </w:p>
    <w:p>
      <w:pPr>
        <w:pStyle w:val="Normal"/>
        <w:spacing w:lineRule="auto" w:line="360"/>
        <w:ind w:left="1134" w:right="1134" w:firstLine="306"/>
        <w:rPr/>
      </w:pPr>
      <w:r>
        <w:rPr/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</w:t>
      </w:r>
      <w:r>
        <w:rPr/>
        <w:t xml:space="preserve">Активно внедряются </w:t>
      </w:r>
      <w:r>
        <w:rPr>
          <w:b/>
        </w:rPr>
        <w:t>здоровьесберегающие технологии,</w:t>
      </w:r>
      <w:r>
        <w:rPr/>
        <w:t xml:space="preserve"> включающие в себя целый комплекс приемов, способов и методов обучения, направленных на сохранение нравственного, психического и физического здоровья учащихся: это учет возрастных особенностей учащихся, создание на уроке комфортной для учителя и ученика среды, дозирование письменных и устных упражнений, дозирование  объема домашнего  задания, физкультминутки, игровые технологии для учащихся младшего и среднего звена, крупноблочная подача материала в 8-9 классах и т.д.</w:t>
      </w:r>
    </w:p>
    <w:p>
      <w:pPr>
        <w:pStyle w:val="Normal"/>
        <w:spacing w:lineRule="auto" w:line="360"/>
        <w:ind w:left="1134" w:right="1134" w:firstLine="306"/>
        <w:rPr/>
      </w:pPr>
      <w:r>
        <w:rPr>
          <w:b/>
        </w:rPr>
        <w:t xml:space="preserve">   </w:t>
      </w:r>
      <w:r>
        <w:rPr>
          <w:b/>
        </w:rPr>
        <w:t xml:space="preserve">Метод проектов внедряется </w:t>
      </w:r>
      <w:r>
        <w:rPr/>
        <w:t>с 2006 года. Ежегодно учащиеся защищают два групповых проекта под руководством педагогов школы, прошедших соответствующее обучение на курсах повышения квалификации по ИОЧ.</w:t>
      </w:r>
    </w:p>
    <w:p>
      <w:pPr>
        <w:pStyle w:val="Normal"/>
        <w:spacing w:lineRule="auto" w:line="360"/>
        <w:ind w:left="1134" w:right="1134" w:firstLine="306"/>
        <w:jc w:val="both"/>
        <w:rPr/>
      </w:pPr>
      <w:r>
        <w:rPr/>
        <w:t>Данный метод позволяет формировать основные компетентности у учащихся: информационную, культурологическую. Целенаправленно формируются навыки поиска, обработки информации, умения презентовать готовый продукт на публике. Для методического сопровождения данного метода в учебном плане выделены часы на такие предметы, как «Основы проектной деятельности», «Проектная деятельность».</w:t>
      </w:r>
    </w:p>
    <w:p>
      <w:pPr>
        <w:pStyle w:val="Normal"/>
        <w:spacing w:lineRule="auto" w:line="360"/>
        <w:ind w:left="1134" w:right="1134" w:firstLine="306"/>
        <w:jc w:val="both"/>
        <w:rPr/>
      </w:pPr>
      <w:r>
        <w:rPr/>
        <w:t xml:space="preserve">   </w:t>
      </w:r>
      <w:r>
        <w:rPr>
          <w:b/>
        </w:rPr>
        <w:t>Информационные технологии</w:t>
      </w:r>
    </w:p>
    <w:p>
      <w:pPr>
        <w:pStyle w:val="Normal"/>
        <w:spacing w:lineRule="auto" w:line="360"/>
        <w:ind w:left="1134" w:right="1134" w:firstLine="306"/>
        <w:jc w:val="both"/>
        <w:rPr/>
      </w:pPr>
      <w:r>
        <w:rPr/>
        <w:t xml:space="preserve">   </w:t>
      </w:r>
      <w:r>
        <w:rPr/>
        <w:t>Большинство педагогов МОУ ООШ №20 владеют знаниями, позволяющими использовать компьютерные технологии на уроке: пользоваться медиаресурсами, выполнять компьютерные презентации, проводить тестирование. Так с 2006 года компьютерная грамотность педагогов значительно выросла и в настоящий момент составляет 90%.</w:t>
      </w:r>
    </w:p>
    <w:p>
      <w:pPr>
        <w:pStyle w:val="Normal"/>
        <w:spacing w:lineRule="auto" w:line="360"/>
        <w:ind w:left="1134" w:right="1134" w:firstLine="306"/>
        <w:jc w:val="both"/>
        <w:rPr/>
      </w:pPr>
      <w:r>
        <w:rPr/>
        <w:t xml:space="preserve"> </w:t>
      </w:r>
      <w:r>
        <w:rPr/>
        <w:t xml:space="preserve">Владение компьютерными  знаниями педагогов позволяют готовить призеров городских, окружных и областных мероприятий. </w:t>
      </w:r>
    </w:p>
    <w:p>
      <w:pPr>
        <w:pStyle w:val="Normal"/>
        <w:spacing w:lineRule="auto" w:line="360"/>
        <w:ind w:left="1134" w:right="1134" w:firstLine="306"/>
        <w:jc w:val="both"/>
        <w:rPr/>
      </w:pPr>
      <w:r>
        <w:rPr/>
        <w:t xml:space="preserve">  </w:t>
      </w:r>
      <w:r>
        <w:rPr>
          <w:b/>
        </w:rPr>
        <w:t>Компетентностно-ориентированный метод</w:t>
      </w:r>
      <w:r>
        <w:rPr/>
        <w:t xml:space="preserve"> позволяет формировать т.н. функциональную грамотность у учащихся. Это предполагает применение полученных ранее теоретических и практических знаний, умений, навыков в нестандартных ситуациях. Так, например, выпускник основной школы должен уметь сформировать монологический и письменный тексты любого стиля речи: написать заявление, автобиографию, рецензию на статью, книгу, должен уметь применить свои знания в необычной для него обстановке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Учащиеся школы неоднократно становились призерами таких городских мероприятий, как «Краеведческие чтения», посвященные истории нашего края в период гражданской войны</w:t>
      </w:r>
    </w:p>
    <w:p>
      <w:pPr>
        <w:pStyle w:val="Normal"/>
        <w:spacing w:lineRule="auto" w:line="360"/>
        <w:ind w:left="1134" w:right="1134" w:firstLine="306"/>
        <w:jc w:val="both"/>
        <w:rPr/>
      </w:pPr>
      <w:r>
        <w:rPr/>
        <w:t xml:space="preserve">В 2007 году  в МОУ ООШ №20 была успешно внедрена система АСУ РСО, т.е. автоматизированная система управления образованием, которая в свою очередь поможет систематизировать сведения по школе. Классный руководитель заполняет сведения по учащимся своего класса: это текущие и четвертные оценки, учет посещаемости, учет выбывших и прибывших учеников. Система позволяет сделать процесс оценивания учащихся объективным, т.к. оценки выставляются автоматически. Доступ родителей к электронному журналу будет осуществляться через Интернет, что позволит своевременно и успешно корректировать успеваемость ребенка. Следует отметить, что у каждого ученика будет свой пароль, что позволит сделать процесс доступа невозможным для посторонних. 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 </w:t>
      </w:r>
      <w:r>
        <w:rPr/>
        <w:t>Данные навыки формируются на протяжении всех лет обучения в школе, а знания у учащихся проверяются  на выпускных экзаменах в форме ЕГЭ. Задания блока С по всем предметам как раз и предполагают проверку данных знаний у выпускников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</w:t>
      </w:r>
      <w:r>
        <w:rPr/>
        <w:t>Полученные знания по новым СОТ педагоги школы активно включают в процесс преподавания, делятся своим опытом на конференциях педагогов, позволяют добиваться высоких результатов.</w:t>
      </w:r>
    </w:p>
    <w:p>
      <w:pPr>
        <w:pStyle w:val="Normal"/>
        <w:spacing w:lineRule="auto" w:line="360"/>
        <w:ind w:left="1134" w:right="1134" w:firstLine="306"/>
        <w:rPr/>
      </w:pPr>
      <w:r>
        <w:rPr/>
        <w:t xml:space="preserve">   </w:t>
      </w:r>
      <w:r>
        <w:rPr/>
        <w:t>Так только в 2007-2008 учебном году 12 учащиеся нашей школы стали призерами в интеллектуальных конкурсах и олимпиадах школьников.</w:t>
      </w:r>
    </w:p>
    <w:p>
      <w:pPr>
        <w:pStyle w:val="Normal"/>
        <w:spacing w:lineRule="auto" w:line="360"/>
        <w:ind w:left="1134" w:right="1134" w:firstLine="306"/>
        <w:rPr>
          <w:b/>
          <w:b/>
        </w:rPr>
      </w:pPr>
      <w:r>
        <w:rPr>
          <w:b/>
        </w:rPr>
        <w:t>Результаты учебной деятельности в 2008- 2009 учебном году:</w:t>
      </w:r>
    </w:p>
    <w:p>
      <w:pPr>
        <w:pStyle w:val="Normal"/>
        <w:spacing w:lineRule="auto" w:line="360"/>
        <w:ind w:left="1134" w:right="1134" w:firstLine="306"/>
        <w:rPr/>
      </w:pPr>
      <w:r>
        <w:rPr>
          <w:b/>
        </w:rPr>
        <w:t xml:space="preserve">- </w:t>
      </w:r>
      <w:r>
        <w:rPr/>
        <w:t>Семенов Артем, ученик 4А класса, 1 место по математике на предметной олимпиаде школьников 4-8 классов;</w:t>
      </w:r>
    </w:p>
    <w:p>
      <w:pPr>
        <w:pStyle w:val="Normal"/>
        <w:spacing w:lineRule="auto" w:line="360"/>
        <w:ind w:left="1134" w:right="1134" w:firstLine="306"/>
        <w:rPr/>
      </w:pPr>
      <w:r>
        <w:rPr>
          <w:b/>
        </w:rPr>
        <w:t>-</w:t>
      </w:r>
      <w:r>
        <w:rPr/>
        <w:t xml:space="preserve"> Саранцева Алена, ученица 8Б класса, 2 место по географии на предметной олимпиаде школьников 4-8 классов;</w:t>
      </w:r>
    </w:p>
    <w:p>
      <w:pPr>
        <w:pStyle w:val="Normal"/>
        <w:spacing w:lineRule="auto" w:line="360"/>
        <w:ind w:left="1134" w:right="1134" w:firstLine="306"/>
        <w:rPr/>
      </w:pPr>
      <w:r>
        <w:rPr>
          <w:b/>
        </w:rPr>
        <w:t>-</w:t>
      </w:r>
      <w:r>
        <w:rPr/>
        <w:t xml:space="preserve"> Калмыкова Екатерина, ученица 7Б класса, 3 место по литературе на предметной олимпиаде школьников 4-8 классов;</w:t>
      </w:r>
    </w:p>
    <w:p>
      <w:pPr>
        <w:pStyle w:val="Normal"/>
        <w:spacing w:lineRule="auto" w:line="360"/>
        <w:ind w:left="1134" w:right="1134" w:firstLine="306"/>
        <w:rPr/>
      </w:pPr>
      <w:r>
        <w:rPr/>
        <w:t>- Самсонов Александр, Ануфриева Юлия, учащиеся 9А класса, 2 место по экологии на научно-практической олимпиаде школьников «Юные дарования 21 века.</w:t>
      </w:r>
    </w:p>
    <w:p>
      <w:pPr>
        <w:pStyle w:val="Normal"/>
        <w:shd w:fill="FFFFFF" w:val="clear"/>
        <w:spacing w:lineRule="auto" w:line="360"/>
        <w:ind w:left="1134" w:right="1134" w:firstLine="306"/>
        <w:jc w:val="center"/>
        <w:rPr/>
      </w:pPr>
      <w:r>
        <w:rPr>
          <w:b/>
        </w:rPr>
        <w:t>Здоровьесберегающая</w:t>
      </w:r>
      <w:r>
        <w:rPr/>
        <w:t xml:space="preserve"> </w:t>
      </w:r>
      <w:r>
        <w:rPr>
          <w:b/>
        </w:rPr>
        <w:t>деятельность школы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1134" w:firstLine="306"/>
        <w:rPr/>
      </w:pPr>
      <w:r>
        <w:rPr/>
        <w:t>- это система мероприятий, направленных на сохранение и укрепление здоровья учащихся, включающ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360" w:before="14" w:after="0"/>
        <w:ind w:left="1080" w:right="1134" w:firstLine="306"/>
        <w:rPr/>
      </w:pPr>
      <w:r>
        <w:rPr/>
        <w:t>создание оздоровительной инфраструктуры ( столовая, медицинский кабинет, спортивный зал, спортивная площад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360" w:before="22" w:after="0"/>
        <w:ind w:left="1080" w:right="1134" w:firstLine="306"/>
        <w:rPr/>
      </w:pPr>
      <w:r>
        <w:rPr/>
        <w:t>рациональную организацию образовательного процесса (учебный план, учебное расписание, расписание спортивных кружков и секций, подвижные перемен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360" w:before="14" w:after="0"/>
        <w:ind w:left="1080" w:right="1134" w:firstLine="306"/>
        <w:rPr/>
      </w:pPr>
      <w:r>
        <w:rPr/>
        <w:t>организацию физкультурно-оздоровительной работы ( Дни здоровья, спортивные мероприятия, спортивные круж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360" w:before="14" w:after="0"/>
        <w:ind w:left="1080" w:right="1134" w:firstLine="306"/>
        <w:rPr/>
      </w:pPr>
      <w:r>
        <w:rPr/>
        <w:t>просветительско-воспитательную работу с учащимися, направленную на формирование ценности здоровья и здорового образа жизни (дискуссии, лекции, бесед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360" w:before="14" w:after="0"/>
        <w:ind w:left="1080" w:right="1134" w:firstLine="306"/>
        <w:rPr/>
      </w:pPr>
      <w:r>
        <w:rPr/>
        <w:t>организацию системы просветительской и методической работы с учителями, с родителями (лекции-дискуссии, беседы с психологом, медицинскими работник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360" w:before="7" w:after="0"/>
        <w:ind w:left="1080" w:right="1134" w:firstLine="306"/>
        <w:rPr/>
      </w:pPr>
      <w:r>
        <w:rPr/>
        <w:t>медицинскую профилактику и состояния здоровья школьников (диспансеризация, профилактические прививки, витаминизация, лекции, беседы)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 xml:space="preserve">По данным мониторинга, проведенного в 2005-2006 учебном году, наблюдается снижение уровня заболеваемости учащихся на фоне повышения качества знаний, что свидетельствует о систематической и комплексной деятельности по охране и укреплению здоровья; о создании в школе условий получения разносторонних знаний, не сопровождающихся ухудшением здоровья школьников. Рациональная организация учебного процесса позволила снизить «физиологическую цену» адаптации и повысить эффективность обучения. Анализ данных мониторинга </w:t>
      </w:r>
      <w:r>
        <w:rPr>
          <w:spacing w:val="-1"/>
        </w:rPr>
        <w:t xml:space="preserve">показывает, что психологическое состояние большинства учащихся </w:t>
      </w:r>
      <w:r>
        <w:rPr/>
        <w:t>(87№) на протяжении всего учебного года не вызывает тревоги: школьники справляются с учебной нагрузкой.</w:t>
      </w:r>
    </w:p>
    <w:p>
      <w:pPr>
        <w:pStyle w:val="Normal"/>
        <w:shd w:fill="FFFFFF" w:val="clear"/>
        <w:spacing w:lineRule="auto" w:line="360"/>
        <w:ind w:left="1134" w:right="1134" w:firstLine="306"/>
        <w:rPr/>
      </w:pPr>
      <w:r>
        <w:rPr/>
        <w:t>Сохранение здоровья - это комплекс мероприятий, направленных на обеспечение безопасности каждого ребенка в образовательном учрежден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auto" w:line="360" w:before="7" w:after="0"/>
        <w:ind w:left="1080" w:right="1134" w:firstLine="306"/>
        <w:rPr/>
      </w:pPr>
      <w:r>
        <w:rPr/>
        <w:t>наличие системы противопожарной безопасности, ( ООО Сибирская Интернет-компа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1080" w:leader="none"/>
        </w:tabs>
        <w:autoSpaceDE w:val="false"/>
        <w:spacing w:lineRule="auto" w:line="360"/>
        <w:ind w:left="1080" w:right="1134" w:firstLine="306"/>
        <w:rPr/>
      </w:pPr>
      <w:r>
        <w:rPr/>
        <w:t xml:space="preserve">наличие голосового оповещения, </w:t>
      </w:r>
      <w:r>
        <w:rPr>
          <w:spacing w:val="-9"/>
        </w:rPr>
        <w:t xml:space="preserve">наличие кнопки тревожной сигнализации, (Федеральное </w:t>
      </w:r>
      <w:r>
        <w:rPr>
          <w:spacing w:val="-8"/>
        </w:rPr>
        <w:t>государственное   предприятие «Охрана» МВД РФ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1080" w:leader="none"/>
        </w:tabs>
        <w:autoSpaceDE w:val="false"/>
        <w:spacing w:lineRule="auto" w:line="360"/>
        <w:ind w:left="1080" w:right="1134" w:firstLine="306"/>
        <w:rPr>
          <w:spacing w:val="-8"/>
        </w:rPr>
      </w:pPr>
      <w:r>
        <w:rPr>
          <w:spacing w:val="-8"/>
        </w:rPr>
        <w:t>наличие школьного автобуса, (ПАТП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1080" w:leader="none"/>
        </w:tabs>
        <w:autoSpaceDE w:val="false"/>
        <w:spacing w:lineRule="auto" w:line="360" w:before="14" w:after="0"/>
        <w:ind w:left="1080" w:right="1134" w:firstLine="306"/>
        <w:rPr/>
      </w:pPr>
      <w:r>
        <w:rPr>
          <w:spacing w:val="-8"/>
        </w:rPr>
        <w:t xml:space="preserve">внедрение программы «Здоровое питание школьника», в </w:t>
      </w:r>
      <w:r>
        <w:rPr>
          <w:spacing w:val="-9"/>
        </w:rPr>
        <w:t>результате которого горячим питанием охвачено   70% учащихся.</w:t>
      </w:r>
    </w:p>
    <w:p>
      <w:pPr>
        <w:pStyle w:val="Normal"/>
        <w:spacing w:lineRule="auto" w:line="360"/>
        <w:ind w:left="1134" w:right="1134" w:firstLine="306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     </w:t>
      </w:r>
      <w:r>
        <w:rPr/>
        <w:t xml:space="preserve">Дополнительное образование 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. 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     </w:t>
      </w:r>
      <w:r>
        <w:rPr/>
        <w:t xml:space="preserve">Значимость дополнительного образования в нашей школе сегодня возрастает, так как решает основную воспитательную функцию- влияние на развитие социально-значимых качеств личности, формирование коммуникативных навыков, воспитания у ребенка социальной ответственности, коллективизма и патриотизма. 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    </w:t>
      </w:r>
      <w:r>
        <w:rPr/>
        <w:t>В школе дополнительное образование осуществляется по направлениям и программам, указанным в лицензии учреждения и прописанным в Уставе школы:</w:t>
      </w:r>
    </w:p>
    <w:p>
      <w:pPr>
        <w:pStyle w:val="Normal"/>
        <w:numPr>
          <w:ilvl w:val="0"/>
          <w:numId w:val="3"/>
        </w:numPr>
        <w:spacing w:lineRule="auto" w:line="360"/>
        <w:ind w:left="1122" w:right="1060" w:hanging="0"/>
        <w:jc w:val="both"/>
        <w:rPr/>
      </w:pPr>
      <w:r>
        <w:rPr/>
        <w:t xml:space="preserve">художественно-эстетическое -  1 программа 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    </w:t>
      </w:r>
      <w:r>
        <w:rPr/>
        <w:t>( музыкальный фольклор);</w:t>
      </w:r>
    </w:p>
    <w:p>
      <w:pPr>
        <w:pStyle w:val="Normal"/>
        <w:numPr>
          <w:ilvl w:val="0"/>
          <w:numId w:val="3"/>
        </w:numPr>
        <w:spacing w:lineRule="auto" w:line="360"/>
        <w:ind w:left="1122" w:right="1060" w:hanging="0"/>
        <w:jc w:val="both"/>
        <w:rPr/>
      </w:pPr>
      <w:r>
        <w:rPr/>
        <w:t xml:space="preserve">физкультурно-спортивное -  2 программы (подвижные и      спортивные игры); </w:t>
      </w:r>
    </w:p>
    <w:p>
      <w:pPr>
        <w:pStyle w:val="Normal"/>
        <w:numPr>
          <w:ilvl w:val="0"/>
          <w:numId w:val="3"/>
        </w:numPr>
        <w:spacing w:lineRule="auto" w:line="360"/>
        <w:ind w:left="1122" w:right="1060" w:hanging="0"/>
        <w:jc w:val="both"/>
        <w:rPr/>
      </w:pPr>
      <w:r>
        <w:rPr/>
        <w:t>социально-педагогическое – 2 программы (отряд «ЮИД», «Красный, желтый, зеленый»);</w:t>
      </w:r>
    </w:p>
    <w:p>
      <w:pPr>
        <w:pStyle w:val="Normal"/>
        <w:numPr>
          <w:ilvl w:val="0"/>
          <w:numId w:val="3"/>
        </w:numPr>
        <w:spacing w:lineRule="auto" w:line="360"/>
        <w:ind w:left="1122" w:right="1060" w:hanging="0"/>
        <w:jc w:val="both"/>
        <w:rPr/>
      </w:pPr>
      <w:r>
        <w:rPr/>
        <w:t>эколого-биологическое -  3 программы ( «Айболята», «Разведчики    природы», « Отряд ЮСП»);</w:t>
      </w:r>
    </w:p>
    <w:p>
      <w:pPr>
        <w:pStyle w:val="Normal"/>
        <w:numPr>
          <w:ilvl w:val="0"/>
          <w:numId w:val="3"/>
        </w:numPr>
        <w:spacing w:lineRule="auto" w:line="360"/>
        <w:ind w:left="1122" w:right="1060" w:hanging="0"/>
        <w:jc w:val="both"/>
        <w:rPr/>
      </w:pPr>
      <w:r>
        <w:rPr/>
        <w:t xml:space="preserve"> </w:t>
      </w:r>
      <w:r>
        <w:rPr/>
        <w:t>научно-техническое - 2 программы  « Инженерная графика», «Школьник и  компьютер»;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0" w:right="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уча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занимающихся в систем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№20  или на его б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9.05.200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1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900"/>
        <w:gridCol w:w="720"/>
        <w:gridCol w:w="680"/>
        <w:gridCol w:w="580"/>
        <w:gridCol w:w="1440"/>
        <w:gridCol w:w="900"/>
        <w:gridCol w:w="900"/>
        <w:gridCol w:w="900"/>
      </w:tblGrid>
      <w:tr>
        <w:trPr>
          <w:trHeight w:val="1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в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занимаю-щихся в ДО, организо-ванным школо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щихся, занимающихся на </w:t>
            </w:r>
            <w:r>
              <w:rPr>
                <w:sz w:val="20"/>
                <w:szCs w:val="20"/>
                <w:u w:val="single"/>
              </w:rPr>
              <w:t>базе школы</w:t>
            </w:r>
            <w:r>
              <w:rPr>
                <w:sz w:val="20"/>
                <w:szCs w:val="20"/>
              </w:rPr>
              <w:t xml:space="preserve"> в ДО от УД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щихся, занимающихся на </w:t>
            </w:r>
            <w:r>
              <w:rPr>
                <w:sz w:val="20"/>
                <w:szCs w:val="20"/>
                <w:u w:val="single"/>
              </w:rPr>
              <w:t>базе школы</w:t>
            </w:r>
            <w:r>
              <w:rPr>
                <w:sz w:val="20"/>
                <w:szCs w:val="20"/>
              </w:rPr>
              <w:t xml:space="preserve"> в ДО от других учре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, занимающих-ся ДО на баз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14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приложения №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1-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ОУ ДОД ДЮЦ –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ОУ ДОД ЦДТ «Умел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ОУ ДОД СДЮСШ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ОУ ДОД ЦВ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ОУ ДОД Л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учащихс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У м.р. Вол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Л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122" w:right="10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   </w:t>
      </w:r>
    </w:p>
    <w:p>
      <w:pPr>
        <w:sectPr>
          <w:type w:val="nextPage"/>
          <w:pgSz w:orient="landscape" w:w="16838" w:h="11906"/>
          <w:pgMar w:left="0" w:right="0" w:gutter="0" w:header="0" w:top="851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122" w:right="1060" w:hanging="0"/>
        <w:jc w:val="center"/>
        <w:rPr/>
      </w:pPr>
      <w:r>
        <w:rPr/>
        <w:t>Дополнительное образование в стенах школы получают</w:t>
      </w:r>
    </w:p>
    <w:p>
      <w:pPr>
        <w:pStyle w:val="Normal"/>
        <w:spacing w:lineRule="auto" w:line="360"/>
        <w:ind w:left="1122" w:right="1060" w:hanging="0"/>
        <w:jc w:val="center"/>
        <w:rPr/>
      </w:pPr>
      <w:r>
        <w:rPr>
          <w:b/>
        </w:rPr>
        <w:t>43% учащихся.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2805" cy="3133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3133800"/>
                          <a:chOff x="0" y="0"/>
                          <a:chExt cx="4662720" cy="31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272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609560"/>
                            <a:ext cx="9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85"/>
                                </a:lnTo>
                                <a:lnTo>
                                  <a:pt x="15" y="570"/>
                                </a:lnTo>
                                <a:lnTo>
                                  <a:pt x="15" y="555"/>
                                </a:lnTo>
                                <a:lnTo>
                                  <a:pt x="15" y="5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95280"/>
                            <a:ext cx="1219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54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70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65" y="15"/>
                                </a:lnTo>
                                <a:lnTo>
                                  <a:pt x="525" y="15"/>
                                </a:lnTo>
                                <a:lnTo>
                                  <a:pt x="585" y="15"/>
                                </a:lnTo>
                                <a:lnTo>
                                  <a:pt x="660" y="30"/>
                                </a:lnTo>
                                <a:lnTo>
                                  <a:pt x="720" y="30"/>
                                </a:lnTo>
                                <a:lnTo>
                                  <a:pt x="780" y="45"/>
                                </a:lnTo>
                                <a:lnTo>
                                  <a:pt x="840" y="45"/>
                                </a:lnTo>
                                <a:lnTo>
                                  <a:pt x="900" y="60"/>
                                </a:lnTo>
                                <a:lnTo>
                                  <a:pt x="960" y="60"/>
                                </a:lnTo>
                                <a:lnTo>
                                  <a:pt x="1020" y="75"/>
                                </a:lnTo>
                                <a:lnTo>
                                  <a:pt x="1065" y="75"/>
                                </a:lnTo>
                                <a:lnTo>
                                  <a:pt x="1125" y="90"/>
                                </a:lnTo>
                                <a:lnTo>
                                  <a:pt x="1185" y="105"/>
                                </a:lnTo>
                                <a:lnTo>
                                  <a:pt x="1230" y="120"/>
                                </a:lnTo>
                                <a:lnTo>
                                  <a:pt x="1275" y="120"/>
                                </a:lnTo>
                                <a:lnTo>
                                  <a:pt x="1335" y="135"/>
                                </a:lnTo>
                                <a:lnTo>
                                  <a:pt x="1380" y="150"/>
                                </a:lnTo>
                                <a:lnTo>
                                  <a:pt x="1425" y="165"/>
                                </a:lnTo>
                                <a:lnTo>
                                  <a:pt x="1440" y="165"/>
                                </a:lnTo>
                                <a:lnTo>
                                  <a:pt x="1485" y="180"/>
                                </a:lnTo>
                                <a:lnTo>
                                  <a:pt x="1530" y="195"/>
                                </a:lnTo>
                                <a:lnTo>
                                  <a:pt x="1575" y="210"/>
                                </a:lnTo>
                                <a:lnTo>
                                  <a:pt x="1605" y="225"/>
                                </a:lnTo>
                                <a:lnTo>
                                  <a:pt x="1635" y="240"/>
                                </a:lnTo>
                                <a:lnTo>
                                  <a:pt x="1680" y="255"/>
                                </a:lnTo>
                                <a:lnTo>
                                  <a:pt x="1710" y="270"/>
                                </a:lnTo>
                                <a:lnTo>
                                  <a:pt x="1740" y="285"/>
                                </a:lnTo>
                                <a:lnTo>
                                  <a:pt x="1770" y="300"/>
                                </a:lnTo>
                                <a:lnTo>
                                  <a:pt x="1785" y="315"/>
                                </a:lnTo>
                                <a:lnTo>
                                  <a:pt x="1815" y="330"/>
                                </a:lnTo>
                                <a:lnTo>
                                  <a:pt x="1830" y="345"/>
                                </a:lnTo>
                                <a:lnTo>
                                  <a:pt x="1845" y="375"/>
                                </a:lnTo>
                                <a:lnTo>
                                  <a:pt x="1860" y="390"/>
                                </a:lnTo>
                                <a:lnTo>
                                  <a:pt x="1875" y="405"/>
                                </a:lnTo>
                                <a:lnTo>
                                  <a:pt x="1890" y="420"/>
                                </a:lnTo>
                                <a:lnTo>
                                  <a:pt x="1905" y="435"/>
                                </a:lnTo>
                                <a:lnTo>
                                  <a:pt x="1905" y="450"/>
                                </a:lnTo>
                                <a:lnTo>
                                  <a:pt x="1920" y="465"/>
                                </a:lnTo>
                                <a:lnTo>
                                  <a:pt x="1920" y="495"/>
                                </a:lnTo>
                                <a:lnTo>
                                  <a:pt x="1920" y="510"/>
                                </a:lnTo>
                                <a:lnTo>
                                  <a:pt x="1920" y="525"/>
                                </a:lnTo>
                                <a:lnTo>
                                  <a:pt x="1905" y="540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09560"/>
                            <a:ext cx="19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30">
                                <a:moveTo>
                                  <a:pt x="30" y="90"/>
                                </a:move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lnTo>
                                  <a:pt x="0" y="555"/>
                                </a:lnTo>
                                <a:lnTo>
                                  <a:pt x="0" y="570"/>
                                </a:lnTo>
                                <a:lnTo>
                                  <a:pt x="0" y="585"/>
                                </a:lnTo>
                                <a:lnTo>
                                  <a:pt x="15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3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95280"/>
                            <a:ext cx="1219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585">
                                <a:moveTo>
                                  <a:pt x="30" y="585"/>
                                </a:moveTo>
                                <a:lnTo>
                                  <a:pt x="15" y="570"/>
                                </a:lnTo>
                                <a:lnTo>
                                  <a:pt x="0" y="555"/>
                                </a:lnTo>
                                <a:lnTo>
                                  <a:pt x="0" y="540"/>
                                </a:lnTo>
                                <a:lnTo>
                                  <a:pt x="0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15" y="435"/>
                                </a:lnTo>
                                <a:lnTo>
                                  <a:pt x="30" y="405"/>
                                </a:lnTo>
                                <a:lnTo>
                                  <a:pt x="45" y="390"/>
                                </a:lnTo>
                                <a:lnTo>
                                  <a:pt x="60" y="375"/>
                                </a:lnTo>
                                <a:lnTo>
                                  <a:pt x="60" y="375"/>
                                </a:lnTo>
                                <a:lnTo>
                                  <a:pt x="75" y="345"/>
                                </a:lnTo>
                                <a:lnTo>
                                  <a:pt x="105" y="330"/>
                                </a:lnTo>
                                <a:lnTo>
                                  <a:pt x="120" y="315"/>
                                </a:lnTo>
                                <a:lnTo>
                                  <a:pt x="15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210" y="270"/>
                                </a:lnTo>
                                <a:lnTo>
                                  <a:pt x="240" y="255"/>
                                </a:lnTo>
                                <a:lnTo>
                                  <a:pt x="270" y="240"/>
                                </a:lnTo>
                                <a:lnTo>
                                  <a:pt x="300" y="225"/>
                                </a:lnTo>
                                <a:lnTo>
                                  <a:pt x="345" y="210"/>
                                </a:lnTo>
                                <a:lnTo>
                                  <a:pt x="390" y="195"/>
                                </a:lnTo>
                                <a:lnTo>
                                  <a:pt x="420" y="180"/>
                                </a:lnTo>
                                <a:lnTo>
                                  <a:pt x="465" y="165"/>
                                </a:lnTo>
                                <a:lnTo>
                                  <a:pt x="510" y="150"/>
                                </a:lnTo>
                                <a:lnTo>
                                  <a:pt x="555" y="150"/>
                                </a:lnTo>
                                <a:lnTo>
                                  <a:pt x="600" y="135"/>
                                </a:lnTo>
                                <a:lnTo>
                                  <a:pt x="660" y="120"/>
                                </a:lnTo>
                                <a:lnTo>
                                  <a:pt x="705" y="105"/>
                                </a:lnTo>
                                <a:lnTo>
                                  <a:pt x="765" y="90"/>
                                </a:lnTo>
                                <a:lnTo>
                                  <a:pt x="810" y="90"/>
                                </a:lnTo>
                                <a:lnTo>
                                  <a:pt x="870" y="75"/>
                                </a:lnTo>
                                <a:lnTo>
                                  <a:pt x="930" y="75"/>
                                </a:lnTo>
                                <a:lnTo>
                                  <a:pt x="990" y="60"/>
                                </a:lnTo>
                                <a:lnTo>
                                  <a:pt x="1050" y="45"/>
                                </a:lnTo>
                                <a:lnTo>
                                  <a:pt x="1110" y="45"/>
                                </a:lnTo>
                                <a:lnTo>
                                  <a:pt x="1140" y="45"/>
                                </a:lnTo>
                                <a:lnTo>
                                  <a:pt x="1200" y="30"/>
                                </a:lnTo>
                                <a:lnTo>
                                  <a:pt x="1260" y="30"/>
                                </a:lnTo>
                                <a:lnTo>
                                  <a:pt x="1320" y="15"/>
                                </a:lnTo>
                                <a:lnTo>
                                  <a:pt x="1380" y="15"/>
                                </a:lnTo>
                                <a:lnTo>
                                  <a:pt x="1455" y="15"/>
                                </a:lnTo>
                                <a:lnTo>
                                  <a:pt x="1515" y="0"/>
                                </a:lnTo>
                                <a:lnTo>
                                  <a:pt x="1590" y="0"/>
                                </a:lnTo>
                                <a:lnTo>
                                  <a:pt x="1650" y="0"/>
                                </a:lnTo>
                                <a:lnTo>
                                  <a:pt x="1710" y="0"/>
                                </a:lnTo>
                                <a:lnTo>
                                  <a:pt x="1785" y="0"/>
                                </a:lnTo>
                                <a:lnTo>
                                  <a:pt x="1845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495"/>
                                </a:lnTo>
                                <a:lnTo>
                                  <a:pt x="3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66800"/>
                            <a:ext cx="2379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65">
                                <a:moveTo>
                                  <a:pt x="375" y="225"/>
                                </a:moveTo>
                                <a:lnTo>
                                  <a:pt x="330" y="210"/>
                                </a:lnTo>
                                <a:lnTo>
                                  <a:pt x="300" y="195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10" y="150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20" y="105"/>
                                </a:lnTo>
                                <a:lnTo>
                                  <a:pt x="90" y="90"/>
                                </a:lnTo>
                                <a:lnTo>
                                  <a:pt x="75" y="75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30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lnTo>
                                  <a:pt x="15" y="555"/>
                                </a:lnTo>
                                <a:lnTo>
                                  <a:pt x="30" y="570"/>
                                </a:lnTo>
                                <a:lnTo>
                                  <a:pt x="45" y="585"/>
                                </a:lnTo>
                                <a:lnTo>
                                  <a:pt x="45" y="600"/>
                                </a:lnTo>
                                <a:lnTo>
                                  <a:pt x="75" y="615"/>
                                </a:lnTo>
                                <a:lnTo>
                                  <a:pt x="90" y="630"/>
                                </a:lnTo>
                                <a:lnTo>
                                  <a:pt x="120" y="645"/>
                                </a:lnTo>
                                <a:lnTo>
                                  <a:pt x="150" y="660"/>
                                </a:lnTo>
                                <a:lnTo>
                                  <a:pt x="180" y="675"/>
                                </a:lnTo>
                                <a:lnTo>
                                  <a:pt x="210" y="690"/>
                                </a:lnTo>
                                <a:lnTo>
                                  <a:pt x="240" y="720"/>
                                </a:lnTo>
                                <a:lnTo>
                                  <a:pt x="255" y="720"/>
                                </a:lnTo>
                                <a:lnTo>
                                  <a:pt x="300" y="735"/>
                                </a:lnTo>
                                <a:lnTo>
                                  <a:pt x="330" y="750"/>
                                </a:lnTo>
                                <a:lnTo>
                                  <a:pt x="375" y="765"/>
                                </a:lnTo>
                                <a:lnTo>
                                  <a:pt x="3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09560"/>
                            <a:ext cx="1200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315">
                                <a:moveTo>
                                  <a:pt x="375" y="315"/>
                                </a:moveTo>
                                <a:lnTo>
                                  <a:pt x="330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55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1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890" y="0"/>
                                </a:lnTo>
                                <a:lnTo>
                                  <a:pt x="37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638360"/>
                            <a:ext cx="6573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45">
                                <a:moveTo>
                                  <a:pt x="1035" y="0"/>
                                </a:moveTo>
                                <a:lnTo>
                                  <a:pt x="1035" y="15"/>
                                </a:lnTo>
                                <a:lnTo>
                                  <a:pt x="1020" y="30"/>
                                </a:lnTo>
                                <a:lnTo>
                                  <a:pt x="1005" y="60"/>
                                </a:lnTo>
                                <a:lnTo>
                                  <a:pt x="990" y="75"/>
                                </a:lnTo>
                                <a:lnTo>
                                  <a:pt x="975" y="90"/>
                                </a:lnTo>
                                <a:lnTo>
                                  <a:pt x="960" y="105"/>
                                </a:lnTo>
                                <a:lnTo>
                                  <a:pt x="945" y="120"/>
                                </a:lnTo>
                                <a:lnTo>
                                  <a:pt x="930" y="135"/>
                                </a:lnTo>
                                <a:lnTo>
                                  <a:pt x="900" y="150"/>
                                </a:lnTo>
                                <a:lnTo>
                                  <a:pt x="885" y="165"/>
                                </a:lnTo>
                                <a:lnTo>
                                  <a:pt x="855" y="180"/>
                                </a:lnTo>
                                <a:lnTo>
                                  <a:pt x="825" y="195"/>
                                </a:lnTo>
                                <a:lnTo>
                                  <a:pt x="795" y="210"/>
                                </a:lnTo>
                                <a:lnTo>
                                  <a:pt x="750" y="225"/>
                                </a:lnTo>
                                <a:lnTo>
                                  <a:pt x="720" y="240"/>
                                </a:lnTo>
                                <a:lnTo>
                                  <a:pt x="675" y="255"/>
                                </a:lnTo>
                                <a:lnTo>
                                  <a:pt x="645" y="270"/>
                                </a:lnTo>
                                <a:lnTo>
                                  <a:pt x="600" y="285"/>
                                </a:lnTo>
                                <a:lnTo>
                                  <a:pt x="555" y="300"/>
                                </a:lnTo>
                                <a:lnTo>
                                  <a:pt x="510" y="315"/>
                                </a:lnTo>
                                <a:lnTo>
                                  <a:pt x="465" y="315"/>
                                </a:lnTo>
                                <a:lnTo>
                                  <a:pt x="405" y="330"/>
                                </a:lnTo>
                                <a:lnTo>
                                  <a:pt x="39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285" y="360"/>
                                </a:lnTo>
                                <a:lnTo>
                                  <a:pt x="225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20" y="390"/>
                                </a:lnTo>
                                <a:lnTo>
                                  <a:pt x="6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945"/>
                                </a:lnTo>
                                <a:lnTo>
                                  <a:pt x="60" y="945"/>
                                </a:lnTo>
                                <a:lnTo>
                                  <a:pt x="120" y="930"/>
                                </a:lnTo>
                                <a:lnTo>
                                  <a:pt x="165" y="915"/>
                                </a:lnTo>
                                <a:lnTo>
                                  <a:pt x="225" y="915"/>
                                </a:lnTo>
                                <a:lnTo>
                                  <a:pt x="285" y="900"/>
                                </a:lnTo>
                                <a:lnTo>
                                  <a:pt x="330" y="885"/>
                                </a:lnTo>
                                <a:lnTo>
                                  <a:pt x="390" y="885"/>
                                </a:lnTo>
                                <a:lnTo>
                                  <a:pt x="405" y="870"/>
                                </a:lnTo>
                                <a:lnTo>
                                  <a:pt x="465" y="855"/>
                                </a:lnTo>
                                <a:lnTo>
                                  <a:pt x="510" y="855"/>
                                </a:lnTo>
                                <a:lnTo>
                                  <a:pt x="555" y="840"/>
                                </a:lnTo>
                                <a:lnTo>
                                  <a:pt x="600" y="825"/>
                                </a:lnTo>
                                <a:lnTo>
                                  <a:pt x="645" y="810"/>
                                </a:lnTo>
                                <a:lnTo>
                                  <a:pt x="675" y="795"/>
                                </a:lnTo>
                                <a:lnTo>
                                  <a:pt x="720" y="780"/>
                                </a:lnTo>
                                <a:lnTo>
                                  <a:pt x="750" y="765"/>
                                </a:lnTo>
                                <a:lnTo>
                                  <a:pt x="795" y="750"/>
                                </a:lnTo>
                                <a:lnTo>
                                  <a:pt x="825" y="735"/>
                                </a:lnTo>
                                <a:lnTo>
                                  <a:pt x="855" y="720"/>
                                </a:lnTo>
                                <a:lnTo>
                                  <a:pt x="885" y="705"/>
                                </a:lnTo>
                                <a:lnTo>
                                  <a:pt x="900" y="690"/>
                                </a:lnTo>
                                <a:lnTo>
                                  <a:pt x="930" y="675"/>
                                </a:lnTo>
                                <a:lnTo>
                                  <a:pt x="945" y="660"/>
                                </a:lnTo>
                                <a:lnTo>
                                  <a:pt x="960" y="645"/>
                                </a:lnTo>
                                <a:lnTo>
                                  <a:pt x="975" y="630"/>
                                </a:lnTo>
                                <a:lnTo>
                                  <a:pt x="990" y="615"/>
                                </a:lnTo>
                                <a:lnTo>
                                  <a:pt x="1005" y="600"/>
                                </a:lnTo>
                                <a:lnTo>
                                  <a:pt x="1020" y="570"/>
                                </a:lnTo>
                                <a:lnTo>
                                  <a:pt x="1035" y="555"/>
                                </a:lnTo>
                                <a:lnTo>
                                  <a:pt x="1035" y="540"/>
                                </a:lnTo>
                                <a:lnTo>
                                  <a:pt x="1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609560"/>
                            <a:ext cx="1209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450">
                                <a:moveTo>
                                  <a:pt x="1905" y="45"/>
                                </a:moveTo>
                                <a:lnTo>
                                  <a:pt x="1905" y="60"/>
                                </a:lnTo>
                                <a:lnTo>
                                  <a:pt x="1890" y="75"/>
                                </a:lnTo>
                                <a:lnTo>
                                  <a:pt x="1875" y="105"/>
                                </a:lnTo>
                                <a:lnTo>
                                  <a:pt x="1860" y="120"/>
                                </a:lnTo>
                                <a:lnTo>
                                  <a:pt x="1845" y="135"/>
                                </a:lnTo>
                                <a:lnTo>
                                  <a:pt x="1830" y="150"/>
                                </a:lnTo>
                                <a:lnTo>
                                  <a:pt x="1815" y="165"/>
                                </a:lnTo>
                                <a:lnTo>
                                  <a:pt x="1800" y="180"/>
                                </a:lnTo>
                                <a:lnTo>
                                  <a:pt x="1770" y="195"/>
                                </a:lnTo>
                                <a:lnTo>
                                  <a:pt x="1755" y="210"/>
                                </a:lnTo>
                                <a:lnTo>
                                  <a:pt x="1725" y="225"/>
                                </a:lnTo>
                                <a:lnTo>
                                  <a:pt x="1695" y="240"/>
                                </a:lnTo>
                                <a:lnTo>
                                  <a:pt x="1665" y="255"/>
                                </a:lnTo>
                                <a:lnTo>
                                  <a:pt x="1620" y="270"/>
                                </a:lnTo>
                                <a:lnTo>
                                  <a:pt x="1590" y="285"/>
                                </a:lnTo>
                                <a:lnTo>
                                  <a:pt x="1545" y="300"/>
                                </a:lnTo>
                                <a:lnTo>
                                  <a:pt x="1515" y="315"/>
                                </a:lnTo>
                                <a:lnTo>
                                  <a:pt x="1470" y="330"/>
                                </a:lnTo>
                                <a:lnTo>
                                  <a:pt x="1425" y="345"/>
                                </a:lnTo>
                                <a:lnTo>
                                  <a:pt x="1380" y="360"/>
                                </a:lnTo>
                                <a:lnTo>
                                  <a:pt x="1335" y="360"/>
                                </a:lnTo>
                                <a:lnTo>
                                  <a:pt x="1275" y="375"/>
                                </a:lnTo>
                                <a:lnTo>
                                  <a:pt x="1260" y="390"/>
                                </a:lnTo>
                                <a:lnTo>
                                  <a:pt x="1200" y="390"/>
                                </a:lnTo>
                                <a:lnTo>
                                  <a:pt x="1155" y="405"/>
                                </a:lnTo>
                                <a:lnTo>
                                  <a:pt x="1095" y="420"/>
                                </a:lnTo>
                                <a:lnTo>
                                  <a:pt x="1035" y="420"/>
                                </a:lnTo>
                                <a:lnTo>
                                  <a:pt x="990" y="435"/>
                                </a:lnTo>
                                <a:lnTo>
                                  <a:pt x="930" y="450"/>
                                </a:lnTo>
                                <a:lnTo>
                                  <a:pt x="870" y="450"/>
                                </a:lnTo>
                                <a:lnTo>
                                  <a:pt x="0" y="0"/>
                                </a:lnTo>
                                <a:lnTo>
                                  <a:pt x="19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9720"/>
                            <a:ext cx="15145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735">
                                <a:moveTo>
                                  <a:pt x="2385" y="135"/>
                                </a:moveTo>
                                <a:lnTo>
                                  <a:pt x="2325" y="150"/>
                                </a:lnTo>
                                <a:lnTo>
                                  <a:pt x="2265" y="150"/>
                                </a:lnTo>
                                <a:lnTo>
                                  <a:pt x="2205" y="165"/>
                                </a:lnTo>
                                <a:lnTo>
                                  <a:pt x="2130" y="165"/>
                                </a:lnTo>
                                <a:lnTo>
                                  <a:pt x="2100" y="165"/>
                                </a:lnTo>
                                <a:lnTo>
                                  <a:pt x="2040" y="165"/>
                                </a:lnTo>
                                <a:lnTo>
                                  <a:pt x="1980" y="180"/>
                                </a:lnTo>
                                <a:lnTo>
                                  <a:pt x="1905" y="180"/>
                                </a:lnTo>
                                <a:lnTo>
                                  <a:pt x="1845" y="180"/>
                                </a:lnTo>
                                <a:lnTo>
                                  <a:pt x="1785" y="180"/>
                                </a:lnTo>
                                <a:lnTo>
                                  <a:pt x="1710" y="195"/>
                                </a:lnTo>
                                <a:lnTo>
                                  <a:pt x="1650" y="195"/>
                                </a:lnTo>
                                <a:lnTo>
                                  <a:pt x="1605" y="195"/>
                                </a:lnTo>
                                <a:lnTo>
                                  <a:pt x="1545" y="195"/>
                                </a:lnTo>
                                <a:lnTo>
                                  <a:pt x="1485" y="195"/>
                                </a:lnTo>
                                <a:lnTo>
                                  <a:pt x="1410" y="195"/>
                                </a:lnTo>
                                <a:lnTo>
                                  <a:pt x="1350" y="195"/>
                                </a:lnTo>
                                <a:lnTo>
                                  <a:pt x="1275" y="195"/>
                                </a:lnTo>
                                <a:lnTo>
                                  <a:pt x="1215" y="180"/>
                                </a:lnTo>
                                <a:lnTo>
                                  <a:pt x="1140" y="180"/>
                                </a:lnTo>
                                <a:lnTo>
                                  <a:pt x="1080" y="180"/>
                                </a:lnTo>
                                <a:lnTo>
                                  <a:pt x="1050" y="180"/>
                                </a:lnTo>
                                <a:lnTo>
                                  <a:pt x="975" y="165"/>
                                </a:lnTo>
                                <a:lnTo>
                                  <a:pt x="915" y="165"/>
                                </a:lnTo>
                                <a:lnTo>
                                  <a:pt x="855" y="165"/>
                                </a:lnTo>
                                <a:lnTo>
                                  <a:pt x="795" y="150"/>
                                </a:lnTo>
                                <a:lnTo>
                                  <a:pt x="735" y="150"/>
                                </a:lnTo>
                                <a:lnTo>
                                  <a:pt x="67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525" y="120"/>
                                </a:lnTo>
                                <a:lnTo>
                                  <a:pt x="465" y="105"/>
                                </a:lnTo>
                                <a:lnTo>
                                  <a:pt x="405" y="105"/>
                                </a:lnTo>
                                <a:lnTo>
                                  <a:pt x="360" y="90"/>
                                </a:lnTo>
                                <a:lnTo>
                                  <a:pt x="300" y="75"/>
                                </a:lnTo>
                                <a:lnTo>
                                  <a:pt x="255" y="75"/>
                                </a:lnTo>
                                <a:lnTo>
                                  <a:pt x="195" y="60"/>
                                </a:lnTo>
                                <a:lnTo>
                                  <a:pt x="180" y="45"/>
                                </a:lnTo>
                                <a:lnTo>
                                  <a:pt x="135" y="45"/>
                                </a:lnTo>
                                <a:lnTo>
                                  <a:pt x="90" y="3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lnTo>
                                  <a:pt x="45" y="555"/>
                                </a:lnTo>
                                <a:lnTo>
                                  <a:pt x="90" y="570"/>
                                </a:lnTo>
                                <a:lnTo>
                                  <a:pt x="135" y="585"/>
                                </a:lnTo>
                                <a:lnTo>
                                  <a:pt x="180" y="585"/>
                                </a:lnTo>
                                <a:lnTo>
                                  <a:pt x="195" y="600"/>
                                </a:lnTo>
                                <a:lnTo>
                                  <a:pt x="255" y="615"/>
                                </a:lnTo>
                                <a:lnTo>
                                  <a:pt x="300" y="615"/>
                                </a:lnTo>
                                <a:lnTo>
                                  <a:pt x="360" y="630"/>
                                </a:lnTo>
                                <a:lnTo>
                                  <a:pt x="405" y="645"/>
                                </a:lnTo>
                                <a:lnTo>
                                  <a:pt x="465" y="645"/>
                                </a:lnTo>
                                <a:lnTo>
                                  <a:pt x="525" y="660"/>
                                </a:lnTo>
                                <a:lnTo>
                                  <a:pt x="58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35" y="690"/>
                                </a:lnTo>
                                <a:lnTo>
                                  <a:pt x="795" y="690"/>
                                </a:lnTo>
                                <a:lnTo>
                                  <a:pt x="855" y="705"/>
                                </a:lnTo>
                                <a:lnTo>
                                  <a:pt x="915" y="705"/>
                                </a:lnTo>
                                <a:lnTo>
                                  <a:pt x="975" y="705"/>
                                </a:lnTo>
                                <a:lnTo>
                                  <a:pt x="105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140" y="720"/>
                                </a:lnTo>
                                <a:lnTo>
                                  <a:pt x="1215" y="720"/>
                                </a:lnTo>
                                <a:lnTo>
                                  <a:pt x="1275" y="735"/>
                                </a:lnTo>
                                <a:lnTo>
                                  <a:pt x="1350" y="735"/>
                                </a:lnTo>
                                <a:lnTo>
                                  <a:pt x="1410" y="735"/>
                                </a:lnTo>
                                <a:lnTo>
                                  <a:pt x="1485" y="735"/>
                                </a:lnTo>
                                <a:lnTo>
                                  <a:pt x="1545" y="735"/>
                                </a:lnTo>
                                <a:lnTo>
                                  <a:pt x="1605" y="735"/>
                                </a:lnTo>
                                <a:lnTo>
                                  <a:pt x="1650" y="735"/>
                                </a:lnTo>
                                <a:lnTo>
                                  <a:pt x="1710" y="735"/>
                                </a:lnTo>
                                <a:lnTo>
                                  <a:pt x="1785" y="720"/>
                                </a:lnTo>
                                <a:lnTo>
                                  <a:pt x="1845" y="720"/>
                                </a:lnTo>
                                <a:lnTo>
                                  <a:pt x="1905" y="720"/>
                                </a:lnTo>
                                <a:lnTo>
                                  <a:pt x="1980" y="720"/>
                                </a:lnTo>
                                <a:lnTo>
                                  <a:pt x="2040" y="705"/>
                                </a:lnTo>
                                <a:lnTo>
                                  <a:pt x="2100" y="705"/>
                                </a:lnTo>
                                <a:lnTo>
                                  <a:pt x="2130" y="705"/>
                                </a:lnTo>
                                <a:lnTo>
                                  <a:pt x="2205" y="705"/>
                                </a:lnTo>
                                <a:lnTo>
                                  <a:pt x="2265" y="690"/>
                                </a:lnTo>
                                <a:lnTo>
                                  <a:pt x="2325" y="690"/>
                                </a:lnTo>
                                <a:lnTo>
                                  <a:pt x="2385" y="675"/>
                                </a:lnTo>
                                <a:lnTo>
                                  <a:pt x="23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9560"/>
                            <a:ext cx="1514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510">
                                <a:moveTo>
                                  <a:pt x="2385" y="450"/>
                                </a:moveTo>
                                <a:lnTo>
                                  <a:pt x="2325" y="465"/>
                                </a:lnTo>
                                <a:lnTo>
                                  <a:pt x="2265" y="465"/>
                                </a:lnTo>
                                <a:lnTo>
                                  <a:pt x="2205" y="480"/>
                                </a:lnTo>
                                <a:lnTo>
                                  <a:pt x="2130" y="480"/>
                                </a:lnTo>
                                <a:lnTo>
                                  <a:pt x="2100" y="480"/>
                                </a:lnTo>
                                <a:lnTo>
                                  <a:pt x="2040" y="480"/>
                                </a:lnTo>
                                <a:lnTo>
                                  <a:pt x="1980" y="495"/>
                                </a:lnTo>
                                <a:lnTo>
                                  <a:pt x="1905" y="495"/>
                                </a:lnTo>
                                <a:lnTo>
                                  <a:pt x="1845" y="495"/>
                                </a:lnTo>
                                <a:lnTo>
                                  <a:pt x="1785" y="495"/>
                                </a:lnTo>
                                <a:lnTo>
                                  <a:pt x="1710" y="510"/>
                                </a:lnTo>
                                <a:lnTo>
                                  <a:pt x="1650" y="510"/>
                                </a:lnTo>
                                <a:lnTo>
                                  <a:pt x="1605" y="510"/>
                                </a:lnTo>
                                <a:lnTo>
                                  <a:pt x="1545" y="510"/>
                                </a:lnTo>
                                <a:lnTo>
                                  <a:pt x="1485" y="510"/>
                                </a:lnTo>
                                <a:lnTo>
                                  <a:pt x="1410" y="510"/>
                                </a:lnTo>
                                <a:lnTo>
                                  <a:pt x="1350" y="510"/>
                                </a:lnTo>
                                <a:lnTo>
                                  <a:pt x="1275" y="510"/>
                                </a:lnTo>
                                <a:lnTo>
                                  <a:pt x="1215" y="495"/>
                                </a:lnTo>
                                <a:lnTo>
                                  <a:pt x="1140" y="495"/>
                                </a:lnTo>
                                <a:lnTo>
                                  <a:pt x="1080" y="495"/>
                                </a:lnTo>
                                <a:lnTo>
                                  <a:pt x="1050" y="495"/>
                                </a:lnTo>
                                <a:lnTo>
                                  <a:pt x="975" y="480"/>
                                </a:lnTo>
                                <a:lnTo>
                                  <a:pt x="915" y="480"/>
                                </a:lnTo>
                                <a:lnTo>
                                  <a:pt x="855" y="480"/>
                                </a:lnTo>
                                <a:lnTo>
                                  <a:pt x="795" y="465"/>
                                </a:lnTo>
                                <a:lnTo>
                                  <a:pt x="735" y="465"/>
                                </a:lnTo>
                                <a:lnTo>
                                  <a:pt x="675" y="450"/>
                                </a:lnTo>
                                <a:lnTo>
                                  <a:pt x="615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25" y="435"/>
                                </a:lnTo>
                                <a:lnTo>
                                  <a:pt x="465" y="420"/>
                                </a:lnTo>
                                <a:lnTo>
                                  <a:pt x="405" y="420"/>
                                </a:lnTo>
                                <a:lnTo>
                                  <a:pt x="360" y="405"/>
                                </a:lnTo>
                                <a:lnTo>
                                  <a:pt x="300" y="390"/>
                                </a:lnTo>
                                <a:lnTo>
                                  <a:pt x="255" y="390"/>
                                </a:lnTo>
                                <a:lnTo>
                                  <a:pt x="195" y="375"/>
                                </a:lnTo>
                                <a:lnTo>
                                  <a:pt x="180" y="360"/>
                                </a:lnTo>
                                <a:lnTo>
                                  <a:pt x="135" y="360"/>
                                </a:lnTo>
                                <a:lnTo>
                                  <a:pt x="90" y="345"/>
                                </a:lnTo>
                                <a:lnTo>
                                  <a:pt x="45" y="330"/>
                                </a:lnTo>
                                <a:lnTo>
                                  <a:pt x="0" y="315"/>
                                </a:lnTo>
                                <a:lnTo>
                                  <a:pt x="1515" y="0"/>
                                </a:lnTo>
                                <a:lnTo>
                                  <a:pt x="238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52280"/>
                            <a:ext cx="3239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нятость  учащихся в системе ДО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2008 – 2009 уч.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905040"/>
                            <a:ext cx="140004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81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933480"/>
                            <a:ext cx="1472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учно-техническо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0857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33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0320" y="1285920"/>
                            <a:ext cx="104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изкультур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438200"/>
                            <a:ext cx="115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ортив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85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9600" y="1638360"/>
                            <a:ext cx="80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иаль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790640"/>
                            <a:ext cx="136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дагогическое-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38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0320" y="1990800"/>
                            <a:ext cx="1128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удожествен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143080"/>
                            <a:ext cx="121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стетическое-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90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2343240"/>
                            <a:ext cx="59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колог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495520"/>
                            <a:ext cx="1320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иологическое-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15pt;height:246.75pt" coordorigin="0,0" coordsize="7343,4935">
                <v:rect id="shape_0" stroked="f" o:allowincell="f" style="position:absolute;left:0;top:0;width:7342;height:4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,585" path="m15,0l15,15l15,30l0,45l0,585l15,570l15,555l15,540l15,0xe" fillcolor="#4d4d80" stroked="t" o:allowincell="f" style="position:absolute;left:4320;top:2535;width:14;height:58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920,540" path="m0,0l60,0l135,0l195,0l270,0l330,0l390,0l465,15l525,15l585,15l660,30l720,30l780,45l840,45l900,60l960,60l1020,75l1065,75l1125,90l1185,105l1230,120l1275,120l1335,135l1380,150l1425,165l1440,165l1485,180l1530,195l1575,210l1605,225l1635,240l1680,255l1710,270l1740,285l1770,300l1785,315l1815,330l1830,345l1845,375l1860,390l1875,405l1890,420l1905,435l1905,450l1920,465l1920,495l1920,510l1920,525l1905,540l0,495l0,0xe" fillcolor="#9999ff" stroked="t" o:allowincell="f" style="position:absolute;left:2415;top:2040;width:1919;height:53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30,630" path="m30,90l15,75l15,60l0,45l0,30l0,15l0,0l0,540l0,555l0,570l0,585l15,600l15,615l30,630l30,90xe" fillcolor="#330033" stroked="t" o:allowincell="f" style="position:absolute;left:495;top:2535;width:29;height:629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920,585" path="m30,585l15,570l0,555l0,540l0,510l0,495l0,480l0,465l0,450l15,435l30,405l45,390l60,375l60,375l75,345l105,330l120,315l150,300l180,285l210,270l240,255l270,240l300,225l345,210l390,195l420,180l465,165l510,150l555,150l600,135l660,120l705,105l765,90l810,90l870,75l930,75l990,60l1050,45l1110,45l1140,45l1200,30l1260,30l1320,15l1380,15l1455,15l1515,0l1590,0l1650,0l1710,0l1785,0l1845,0l1920,0l1920,495l30,585xe" fillcolor="#660066" stroked="t" o:allowincell="f" style="position:absolute;left:495;top:2040;width:1919;height:58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375,765" path="m375,225l330,210l300,195l255,180l240,180l210,150l180,135l150,120l120,105l90,90l75,75l45,60l45,45l30,30l15,15l0,0l0,540l15,555l30,570l45,585l45,600l75,615l90,630l120,645l150,660l180,675l210,690l240,720l255,720l300,735l330,750l375,765l375,225xe" fillcolor="#668080" stroked="t" o:allowincell="f" style="position:absolute;left:525;top:2625;width:374;height:76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890,315" path="m375,315l330,300l300,285l255,270l240,270l210,240l180,225l150,210l120,195l90,180l75,165l45,150l45,135l30,120l15,105l0,90l1890,0l375,315xe" fillcolor="#ccffff" stroked="t" o:allowincell="f" style="position:absolute;left:525;top:2535;width:1889;height:31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035,945" path="m1035,0l1035,15l1020,30l1005,60l990,75l975,90l960,105l945,120l930,135l900,150l885,165l855,180l825,195l795,210l750,225l720,240l675,255l645,270l600,285l555,300l510,315l465,315l405,330l390,345l330,345l285,360l225,375l165,375l120,390l60,405l0,405l0,945l60,945l120,930l165,915l225,915l285,900l330,885l390,885l405,870l465,855l510,855l555,840l600,825l645,810l675,795l720,780l750,765l795,750l825,735l855,720l885,705l900,690l930,675l945,660l960,645l975,630l990,615l1005,600l1020,570l1035,555l1035,540l1035,0xe" fillcolor="#4d1a33" stroked="t" o:allowincell="f" style="position:absolute;left:3285;top:2580;width:1034;height:94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905,450" path="m1905,45l1905,60l1890,75l1875,105l1860,120l1845,135l1830,150l1815,165l1800,180l1770,195l1755,210l1725,225l1695,240l1665,255l1620,270l1590,285l1545,300l1515,315l1470,330l1425,345l1380,360l1335,360l1275,375l1260,390l1200,390l1155,405l1095,420l1035,420l990,435l930,450l870,450l0,0l1905,45xe" fillcolor="#993366" stroked="t" o:allowincell="f" style="position:absolute;left:2415;top:2535;width:1904;height:44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385,735" path="m2385,135l2325,150l2265,150l2205,165l2130,165l2100,165l2040,165l1980,180l1905,180l1845,180l1785,180l1710,195l1650,195l1605,195l1545,195l1485,195l1410,195l1350,195l1275,195l1215,180l1140,180l1080,180l1050,180l975,165l915,165l855,165l795,150l735,150l675,135l615,135l585,135l525,120l465,105l405,105l360,90l300,75l255,75l195,60l180,45l135,45l90,30l45,15l0,0l0,540l45,555l90,570l135,585l180,585l195,600l255,615l300,615l360,630l405,645l465,645l525,660l585,675l615,675l675,675l735,690l795,690l855,705l915,705l975,705l1050,720l1080,720l1140,720l1215,720l1275,735l1350,735l1410,735l1485,735l1545,735l1605,735l1650,735l1710,735l1785,720l1845,720l1905,720l1980,720l2040,705l2100,705l2130,705l2205,705l2265,690l2325,690l2385,675l2385,135xe" fillcolor="#808066" stroked="t" o:allowincell="f" style="position:absolute;left:900;top:2850;width:2384;height:73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385,510" path="m2385,450l2325,465l2265,465l2205,480l2130,480l2100,480l2040,480l1980,495l1905,495l1845,495l1785,495l1710,510l1650,510l1605,510l1545,510l1485,510l1410,510l1350,510l1275,510l1215,495l1140,495l1080,495l1050,495l975,480l915,480l855,480l795,465l735,465l675,450l615,450l585,450l525,435l465,420l405,420l360,405l300,390l255,390l195,375l180,360l135,360l90,345l45,330l0,315l1515,0l2385,450xe" fillcolor="#ffffcc" stroked="t" o:allowincell="f" style="position:absolute;left:900;top:2535;width:2384;height:50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240;width:510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нятость  учащихся в системе ДО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2008 – 2009 уч.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85;top:1425;width:2204;height:2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860;top:154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25;top:1470;width:23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учно-техническо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710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860;top:210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024;top:2025;width:16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изкультур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2265;width:18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ортив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860;top:265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023;top:2580;width:12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циаль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820;width:21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дагогическое-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860;top:321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024;top:3135;width:17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удожествен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3375;width:190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стетическое-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860;top:376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025;top:3690;width:9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колог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3930;width:207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иологическое-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  </w:t>
      </w:r>
      <w:r>
        <w:rPr/>
        <w:t>Ежегодно воспитанники детских объединений являются участниками и призерами конкурсов, соревнований различных уровней ( городском, областном, международном).</w:t>
      </w:r>
    </w:p>
    <w:p>
      <w:pPr>
        <w:pStyle w:val="Normal"/>
        <w:spacing w:lineRule="auto" w:line="360"/>
        <w:ind w:left="1122" w:right="1060" w:hanging="0"/>
        <w:rPr/>
      </w:pPr>
      <w:r>
        <w:rPr/>
        <w:t xml:space="preserve">            </w:t>
      </w:r>
      <w:r>
        <w:rPr/>
        <w:t>Так,  участники социально- педагогического направления   явились победителями областного    конкурса социально – образовательных проектов  «Гражданин»</w:t>
      </w:r>
    </w:p>
    <w:p>
      <w:pPr>
        <w:pStyle w:val="Normal"/>
        <w:spacing w:lineRule="auto" w:line="360"/>
        <w:ind w:left="1122" w:right="1060" w:hanging="0"/>
        <w:rPr/>
      </w:pPr>
      <w:r>
        <w:rPr/>
        <w:t xml:space="preserve">           </w:t>
      </w:r>
      <w:r>
        <w:rPr/>
        <w:t xml:space="preserve">Участники экологического движения завоевали 2 место  на региональном этапе Международном  детском  экологическом  форуме      «Зеленая планета-2009г., 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 xml:space="preserve">Занятые призовые места на городских конкурсах  творческих работ « Безопасная дорога глазами ребенка», (рисунки, компьютерные работ, фото, комиксы), в конкурсе  экологической агитбригады « Если не мы, то кто поможет тебе Земля», спортивных соревнованиях, свидетельствуют об эффективности работы детских творческих объединений на базе школы. </w:t>
      </w:r>
    </w:p>
    <w:p>
      <w:pPr>
        <w:pStyle w:val="Normal"/>
        <w:spacing w:lineRule="auto" w:line="360"/>
        <w:ind w:left="1122" w:right="1060" w:hanging="0"/>
        <w:jc w:val="both"/>
        <w:rPr/>
      </w:pPr>
      <w:r>
        <w:rPr/>
        <w:t>Охват обучающихся в системе внешкольного дополнительного образования  составляет 72,4 % . Наиболее востребованными являются детские объединения физкультурно-спортивного  и художественный.</w:t>
      </w:r>
    </w:p>
    <w:p>
      <w:pPr>
        <w:pStyle w:val="Normal"/>
        <w:spacing w:lineRule="auto" w:line="360"/>
        <w:ind w:left="1122" w:right="1060" w:hanging="0"/>
        <w:rPr/>
      </w:pPr>
      <w:r>
        <w:rPr/>
        <w:t>Всего дополнительное образование получают 75,2 % учащихся. Многие школьники занимаются по 2-3 направления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122" w:right="1060" w:hanging="0"/>
        <w:jc w:val="both"/>
        <w:rPr/>
      </w:pPr>
      <w:r>
        <w:rPr/>
        <w:t xml:space="preserve"> </w:t>
      </w:r>
      <w:r>
        <w:rPr/>
        <w:t>Укрепилось сотрудничество на договорной основе с д/с №49,№2, расположенных в нашем микрорайоне и уже в течение 4 –х лет всем деткам предоставляется возможность подготовиться  к школе в «Школе Дошкольника», причем бесплат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FF"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i/>
          <w:color w:val="3333FF"/>
          <w:sz w:val="44"/>
          <w:szCs w:val="44"/>
          <w:u w:val="wave"/>
        </w:rPr>
        <w:t>Взаимодействие с учреждениями культуры и спорта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3333FF"/>
          <w:sz w:val="36"/>
          <w:szCs w:val="36"/>
          <w:u w:val="wave"/>
        </w:rPr>
      </w:pPr>
      <w:r>
        <w:rPr>
          <w:rFonts w:cs="Monotype Corsiva" w:ascii="Monotype Corsiva" w:hAnsi="Monotype Corsiva"/>
          <w:b/>
          <w:i/>
          <w:color w:val="3333FF"/>
          <w:sz w:val="36"/>
          <w:szCs w:val="36"/>
          <w:u w:val="wave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84785</wp:posOffset>
                </wp:positionV>
                <wp:extent cx="119634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Ц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«Умел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94.2pt;height:54.7pt;mso-wrap-distance-left:9.05pt;mso-wrap-distance-right:9.05pt;mso-wrap-distance-top:0pt;mso-wrap-distance-bottom:0pt;margin-top:1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Ц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«Умел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0" cy="1371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288pt,11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28270</wp:posOffset>
                </wp:positionV>
                <wp:extent cx="110236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6.8pt;height:45.7pt;mso-wrap-distance-left:9.05pt;mso-wrap-distance-right:9.05pt;mso-wrap-distance-top:0pt;mso-wrap-distance-bottom:0pt;margin-top:1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28270</wp:posOffset>
                </wp:positionV>
                <wp:extent cx="1339850" cy="638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381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вор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05.5pt;height:50.25pt;mso-wrap-distance-left:9.05pt;mso-wrap-distance-right:9.05pt;mso-wrap-distance-top:0pt;mso-wrap-distance-bottom:0pt;margin-top:10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вор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914400" cy="4572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5pt" to="206.95pt,52.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2725</wp:posOffset>
                </wp:positionV>
                <wp:extent cx="914400" cy="4572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5pt" to="440.95pt,52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0</wp:posOffset>
                </wp:positionV>
                <wp:extent cx="214630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МОУ ООШ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69pt;height:45.7pt;mso-wrap-distance-left:9.05pt;mso-wrap-distance-right:9.05pt;mso-wrap-distance-top:0pt;mso-wrap-distance-bottom:0pt;margin-top:1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0"/>
                          <w:szCs w:val="40"/>
                        </w:rPr>
                        <w:t>МОУ ООШ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219710</wp:posOffset>
                </wp:positionV>
                <wp:extent cx="155257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ГМК «Рус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22.25pt;height:45.7pt;mso-wrap-distance-left:9.05pt;mso-wrap-distance-right:9.05pt;mso-wrap-distance-top:0pt;mso-wrap-distance-bottom:0pt;margin-top:17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ГМК «Рус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571500" cy="228600"/>
                <wp:effectExtent l="635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206.95pt,32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257300" cy="114300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251.95pt,104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800100" cy="1371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5pt" to="404.95pt,12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1371600" cy="240030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5pt" to="278.95pt,203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685800" cy="2400300"/>
                <wp:effectExtent l="15875" t="0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5pt" to="359.95pt,20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71120</wp:posOffset>
                </wp:positionV>
                <wp:extent cx="1458595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Ю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14.85pt;height:45.7pt;mso-wrap-distance-left:9.05pt;mso-wrap-distance-right:9.05pt;mso-wrap-distance-top:0pt;mso-wrap-distance-bottom:0pt;margin-top:5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Ю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2027555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ВСШ  «Отчиз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9.65pt;height:36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ВСШ  «Отчиз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242570</wp:posOffset>
                </wp:positionV>
                <wp:extent cx="2265045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МШ «Вдохнов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8.35pt;height:36.7pt;mso-wrap-distance-left:9.05pt;mso-wrap-distance-right:9.05pt;mso-wrap-distance-top:0pt;mso-wrap-distance-bottom:0pt;margin-top:19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МШ «Вдохнов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219710</wp:posOffset>
                </wp:positionV>
                <wp:extent cx="1458595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У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14.85pt;height:36.7pt;mso-wrap-distance-left:9.05pt;mso-wrap-distance-right:9.05pt;mso-wrap-distance-top:0pt;mso-wrap-distance-bottom:0pt;margin-top:1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У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19710</wp:posOffset>
                </wp:positionV>
                <wp:extent cx="181483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Бассей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«Ок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2.9pt;height:45.7pt;mso-wrap-distance-left:9.05pt;mso-wrap-distance-right:9.05pt;mso-wrap-distance-top:0pt;mso-wrap-distance-bottom:0pt;margin-top:17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 xml:space="preserve">Бассей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«Ок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3615</wp:posOffset>
                </wp:positionH>
                <wp:positionV relativeFrom="paragraph">
                  <wp:posOffset>-3342005</wp:posOffset>
                </wp:positionV>
                <wp:extent cx="800100" cy="228600"/>
                <wp:effectExtent l="0" t="15875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-263.15pt" to="440.4pt,-24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1260" w:hanging="0"/>
        <w:jc w:val="center"/>
        <w:rPr>
          <w:b/>
          <w:b/>
          <w:bCs/>
          <w:i/>
          <w:i/>
          <w:color w:val="339966"/>
        </w:rPr>
      </w:pPr>
      <w:r>
        <w:rPr>
          <w:b/>
          <w:bCs/>
          <w:i/>
        </w:rPr>
        <w:t>Взаимодействие с учреждениями культуры, спорта.</w:t>
      </w:r>
    </w:p>
    <w:p>
      <w:pPr>
        <w:pStyle w:val="Normal"/>
        <w:ind w:left="1080" w:right="1260" w:hanging="0"/>
        <w:jc w:val="both"/>
        <w:rPr>
          <w:b/>
          <w:b/>
          <w:bCs/>
          <w:i/>
          <w:i/>
          <w:color w:val="339966"/>
        </w:rPr>
      </w:pPr>
      <w:r>
        <w:rPr>
          <w:b/>
          <w:bCs/>
          <w:i/>
          <w:color w:val="339966"/>
        </w:rPr>
      </w:r>
    </w:p>
    <w:p>
      <w:pPr>
        <w:pStyle w:val="Normal"/>
        <w:spacing w:lineRule="auto" w:line="360"/>
        <w:ind w:left="1077" w:right="1259" w:hanging="0"/>
        <w:jc w:val="both"/>
        <w:rPr/>
      </w:pPr>
      <w:r>
        <w:rPr/>
        <w:t>Мы  активно  взаимодействуем с различными  организациями в сфере дополнительного образования : ДК , ДМШ «Вдохновение», ДШИ, ДЮЦ, ДХШ, бассейны, спортивные залы и площадки города. И , конечно, самое тесное сотрудничество осуществляется с ЦДТ  Умелец» занимаются 164 ученика .</w:t>
      </w:r>
    </w:p>
    <w:p>
      <w:pPr>
        <w:pStyle w:val="Normal"/>
        <w:spacing w:lineRule="auto" w:line="360"/>
        <w:ind w:left="1077" w:right="1259" w:hanging="0"/>
        <w:jc w:val="both"/>
        <w:rPr/>
      </w:pPr>
      <w:r>
        <w:rPr/>
        <w:t>Так же на базе нашей школы работают спортивные секции от СДЮШОР – это секция  волейбола для мальчиков и секция баскетбола для девочек, секция футбола от клуба «Смена», хоккея – от стадиона «Нефтяник», бокс от ПСК «Виктор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122" w:right="106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1080" w:hanging="0"/>
        <w:jc w:val="both"/>
        <w:rPr/>
      </w:pPr>
      <w:r>
        <w:rPr/>
        <w:t>Выполняя Закон РФ «Об образовании», «Программу развития воспитания в системе образования России», в школе разработана и реализуется программа воспитания школьников «Растим патриотов России», которая является координирующей в деятельности все6й воспитательной работы и направляющей в работе с органами ученического самоуправления.</w:t>
      </w:r>
    </w:p>
    <w:p>
      <w:pPr>
        <w:pStyle w:val="Normal"/>
        <w:spacing w:lineRule="auto" w:line="360"/>
        <w:ind w:left="1080" w:right="1080" w:hanging="0"/>
        <w:jc w:val="both"/>
        <w:rPr/>
      </w:pPr>
      <w:r>
        <w:rPr/>
        <w:t>С целью развития демократических начал в школе, для развития лидерских качеств личности школьников много внимания уделяется развитию ученического самоуправления.</w:t>
      </w:r>
    </w:p>
    <w:p>
      <w:pPr>
        <w:pStyle w:val="Normal"/>
        <w:spacing w:lineRule="auto" w:line="360"/>
        <w:ind w:left="1080" w:right="1080" w:hanging="0"/>
        <w:rPr/>
      </w:pPr>
      <w:r>
        <w:rPr/>
        <w:t xml:space="preserve">      </w:t>
      </w:r>
      <w:r>
        <w:rPr/>
        <w:t>Ученическое самоуправление  развивается согласно по модели «Демократическая республика»  на основе педагогической технологии комплексной программы «Новая Цивилизация».</w:t>
      </w:r>
    </w:p>
    <w:p>
      <w:pPr>
        <w:pStyle w:val="Normal"/>
        <w:spacing w:lineRule="auto" w:line="360"/>
        <w:ind w:left="1080" w:right="1080" w:hanging="0"/>
        <w:rPr/>
      </w:pPr>
      <w:r>
        <w:rPr/>
        <w:t xml:space="preserve">       </w:t>
      </w:r>
      <w:r>
        <w:rPr/>
        <w:t>Эта технология позволяет уже   в течение 11 лет на территории школы моделировать деятельность реального государства со многими необходимыми атрибутами</w:t>
      </w:r>
    </w:p>
    <w:p>
      <w:pPr>
        <w:pStyle w:val="Normal"/>
        <w:spacing w:lineRule="auto" w:line="360"/>
        <w:ind w:left="1080" w:right="1080" w:hanging="0"/>
        <w:rPr/>
      </w:pPr>
      <w:r>
        <w:rPr/>
        <w:t>( политическая система,  система органов власти,  правовая база), а на  городском уровне  ежегодно достойно представлять школу  на фестивале  «Диалог Цивилизаций».</w:t>
      </w:r>
    </w:p>
    <w:p>
      <w:pPr>
        <w:pStyle w:val="Normal"/>
        <w:spacing w:lineRule="auto" w:line="360"/>
        <w:ind w:left="1080" w:right="1080" w:hanging="0"/>
        <w:rPr/>
      </w:pPr>
      <w:r>
        <w:rPr/>
        <w:t>Все это создает возможность для учащихся школы  на практике почувствовать те отношения, которые   существуют внутри государства , а также решать следующие задачи:</w:t>
      </w:r>
    </w:p>
    <w:p>
      <w:pPr>
        <w:pStyle w:val="Normal"/>
        <w:spacing w:lineRule="auto" w:line="360"/>
        <w:ind w:left="1080" w:right="1080" w:hanging="0"/>
        <w:rPr/>
      </w:pPr>
      <w:r>
        <w:rPr/>
        <w:t>- развивать  у детей  организаторские способности;</w:t>
      </w:r>
    </w:p>
    <w:p>
      <w:pPr>
        <w:pStyle w:val="Normal"/>
        <w:spacing w:lineRule="auto" w:line="360"/>
        <w:ind w:left="1080" w:right="1080" w:hanging="0"/>
        <w:rPr/>
      </w:pPr>
      <w:r>
        <w:rPr/>
        <w:t>- формировать  управленческие  навыки;</w:t>
      </w:r>
    </w:p>
    <w:p>
      <w:pPr>
        <w:pStyle w:val="Normal"/>
        <w:spacing w:lineRule="auto" w:line="360"/>
        <w:ind w:left="1080" w:right="1080" w:hanging="0"/>
        <w:rPr/>
      </w:pPr>
      <w:r>
        <w:rPr/>
        <w:t xml:space="preserve">-воспитывать лидерские качества ,гражданственность; </w:t>
      </w:r>
    </w:p>
    <w:p>
      <w:pPr>
        <w:pStyle w:val="Normal"/>
        <w:spacing w:lineRule="auto" w:line="360"/>
        <w:ind w:left="1080" w:right="1080" w:hanging="0"/>
        <w:rPr/>
      </w:pPr>
      <w:r>
        <w:rPr/>
        <w:t>-стимулировать процесс развития социальной  инициативы учащихся;</w:t>
      </w:r>
    </w:p>
    <w:p>
      <w:pPr>
        <w:pStyle w:val="Normal"/>
        <w:spacing w:lineRule="auto" w:line="360"/>
        <w:ind w:left="1080" w:right="1080" w:hanging="0"/>
        <w:rPr/>
      </w:pPr>
      <w:r>
        <w:rPr/>
        <w:t>-реализовывать весь комплекс внеклассной работы   через  органы ученического   самоуправления.</w:t>
      </w:r>
    </w:p>
    <w:p>
      <w:pPr>
        <w:pStyle w:val="Normal"/>
        <w:spacing w:lineRule="auto" w:line="360"/>
        <w:ind w:left="1080" w:right="1080" w:hanging="0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Структура ученического самоуправления  выстроена на основе школьной программы воспитания «Растим патриотов России» по следующим направлениям- соответственно министерствам:</w:t>
      </w:r>
    </w:p>
    <w:p>
      <w:pPr>
        <w:pStyle w:val="Normal"/>
        <w:spacing w:lineRule="auto" w:line="360"/>
        <w:ind w:left="1080" w:right="1080" w:hanging="0"/>
        <w:rPr/>
      </w:pPr>
      <w:r>
        <w:rPr/>
        <w:t xml:space="preserve">      </w:t>
      </w:r>
      <w:r>
        <w:rPr>
          <w:b/>
        </w:rPr>
        <w:t xml:space="preserve">Министерство « Я- россиянин, гражданин»  </w:t>
      </w:r>
      <w:r>
        <w:rPr/>
        <w:t>организует мероприятия</w:t>
      </w:r>
      <w:r>
        <w:rPr>
          <w:b/>
        </w:rPr>
        <w:t xml:space="preserve">  </w:t>
      </w:r>
      <w:r>
        <w:rPr/>
        <w:t xml:space="preserve">гражданско-патриотического воспитания. Огромная работа была проведена  к 64- летию победы в ВОВ. На творческий концерт, на встречи  были приглашены участники и ветераны Великой отечественной войны , члены общества «Дети-фронту!», которые  являются постоянными нашими гостями </w:t>
      </w:r>
    </w:p>
    <w:p>
      <w:pPr>
        <w:pStyle w:val="Normal"/>
        <w:spacing w:lineRule="auto" w:line="360"/>
        <w:ind w:left="1080" w:right="1080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 xml:space="preserve">Министерство « Я- политик, экономист»  </w:t>
      </w:r>
    </w:p>
    <w:p>
      <w:pPr>
        <w:pStyle w:val="Normal"/>
        <w:spacing w:lineRule="auto" w:line="360" w:before="280" w:after="280"/>
        <w:ind w:left="1080" w:right="1080" w:hanging="0"/>
        <w:jc w:val="both"/>
        <w:rPr/>
      </w:pPr>
      <w:r>
        <w:rPr/>
        <w:t>полностью проводит  все этапы политико-правовой игры  « Демократическая республика»: формирование ЦИК,  подготовка и проведение избирательной компании, выборов, инаугурацию президента.</w:t>
      </w:r>
    </w:p>
    <w:p>
      <w:pPr>
        <w:pStyle w:val="Normal"/>
        <w:spacing w:lineRule="auto" w:line="360"/>
        <w:ind w:left="1080" w:right="1080" w:hanging="0"/>
        <w:rPr/>
      </w:pPr>
      <w:r>
        <w:rPr>
          <w:b/>
        </w:rPr>
        <w:t>Министерство «Я –спасатель здоровый человек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080" w:right="1080" w:hanging="0"/>
        <w:rPr/>
      </w:pPr>
      <w:r>
        <w:rPr>
          <w:b/>
        </w:rPr>
        <w:t xml:space="preserve"> </w:t>
      </w:r>
      <w:r>
        <w:rPr/>
        <w:t xml:space="preserve">это и успешное участие в   областной программе «Соревнования классов,  свободных от курения», в которой участвовали 6  7  классы. Активы  проводили акцию в микрорайоне школы, ролевые игры с младшими классами «Путешествие по цветным морям», </w:t>
      </w:r>
    </w:p>
    <w:p>
      <w:pPr>
        <w:pStyle w:val="Normal"/>
        <w:spacing w:lineRule="auto" w:line="360"/>
        <w:ind w:left="1080" w:right="1080" w:hanging="0"/>
        <w:rPr/>
      </w:pPr>
      <w:r>
        <w:rPr/>
        <w:t xml:space="preserve">  </w:t>
      </w:r>
      <w:r>
        <w:rPr/>
        <w:t>«Я и команда».</w:t>
      </w:r>
    </w:p>
    <w:p>
      <w:pPr>
        <w:pStyle w:val="Normal"/>
        <w:spacing w:lineRule="auto" w:line="360"/>
        <w:ind w:left="1080" w:right="1080" w:hanging="0"/>
        <w:rPr/>
      </w:pPr>
      <w:r>
        <w:rPr/>
        <w:t xml:space="preserve">Министерство «Я- спасатель, здоровый человек» организовывало 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школьных спортивных соревнований: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 xml:space="preserve">-Осенний кросс   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>-День здоровья  .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 xml:space="preserve">-Спортивные праздники, посвященный «Дню защитника Отечества»  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 xml:space="preserve">А также спортивные состязания между классами по Перестрелке  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 xml:space="preserve">- Баскетболу    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 xml:space="preserve">- Волейбол  </w:t>
      </w:r>
    </w:p>
    <w:p>
      <w:pPr>
        <w:pStyle w:val="TextBody"/>
        <w:spacing w:lineRule="auto" w:line="360"/>
        <w:ind w:left="1080" w:right="1080" w:hanging="0"/>
        <w:rPr>
          <w:szCs w:val="24"/>
        </w:rPr>
      </w:pPr>
      <w:r>
        <w:rPr>
          <w:szCs w:val="24"/>
        </w:rPr>
        <w:t xml:space="preserve">-Пионерболу  </w:t>
      </w:r>
    </w:p>
    <w:p>
      <w:pPr>
        <w:pStyle w:val="Normal"/>
        <w:spacing w:lineRule="auto" w:line="360" w:before="280" w:after="280"/>
        <w:ind w:left="1080" w:right="1080" w:hanging="0"/>
        <w:jc w:val="both"/>
        <w:rPr>
          <w:b/>
          <w:b/>
        </w:rPr>
      </w:pPr>
      <w:r>
        <w:rPr>
          <w:b/>
        </w:rPr>
        <w:t xml:space="preserve">Министерство « Я - культурный, образованный человек» </w:t>
      </w:r>
    </w:p>
    <w:p>
      <w:pPr>
        <w:pStyle w:val="Normal"/>
        <w:spacing w:lineRule="auto" w:line="360" w:before="280" w:after="280"/>
        <w:ind w:left="1080" w:right="1080" w:hanging="0"/>
        <w:jc w:val="both"/>
        <w:rPr>
          <w:color w:val="333333"/>
        </w:rPr>
      </w:pPr>
      <w:r>
        <w:rPr/>
        <w:t>подготовили и провели различные КТД : Праздник, посвященный Дню Учителя, весенний КВН между учащимися 7-8 классов, День Знаний, предметные олимпиады., ярким событием стало проведение конкурса чтецов «Война глазами детей» и др.</w:t>
      </w:r>
    </w:p>
    <w:p>
      <w:pPr>
        <w:pStyle w:val="Normal"/>
        <w:spacing w:lineRule="auto" w:line="360" w:before="280" w:after="280"/>
        <w:ind w:left="1080" w:right="1080" w:hanging="0"/>
        <w:jc w:val="both"/>
        <w:rPr>
          <w:b/>
          <w:b/>
        </w:rPr>
      </w:pPr>
      <w:r>
        <w:rPr>
          <w:b/>
        </w:rPr>
        <w:t xml:space="preserve">Министерство « Я - эколог, житель земли» </w:t>
      </w:r>
    </w:p>
    <w:p>
      <w:pPr>
        <w:pStyle w:val="Normal"/>
        <w:spacing w:lineRule="auto" w:line="360" w:before="280" w:after="280"/>
        <w:ind w:left="1080" w:right="1080" w:hanging="0"/>
        <w:jc w:val="both"/>
        <w:rPr/>
      </w:pPr>
      <w:r>
        <w:rPr/>
        <w:t>является инициатором проведения субботников, смотров-конкурсов классных кабинетов,  привлекает ребят к участию в городской акции «Есть проблема…», Всем запомнилось проведение Всемирной Недели Добра.</w:t>
      </w:r>
    </w:p>
    <w:p>
      <w:pPr>
        <w:pStyle w:val="Normal"/>
        <w:spacing w:lineRule="auto" w:line="360" w:before="280" w:after="280"/>
        <w:ind w:left="1080" w:right="1080" w:hanging="0"/>
        <w:jc w:val="both"/>
        <w:rPr>
          <w:b/>
          <w:b/>
        </w:rPr>
      </w:pPr>
      <w:r>
        <w:rPr>
          <w:b/>
        </w:rPr>
        <w:t xml:space="preserve">Министерство « Я - журналист» </w:t>
      </w:r>
    </w:p>
    <w:p>
      <w:pPr>
        <w:pStyle w:val="TextBody"/>
        <w:spacing w:lineRule="auto" w:line="360"/>
        <w:ind w:left="1080" w:right="1080" w:hanging="0"/>
        <w:rPr/>
      </w:pPr>
      <w:r>
        <w:rPr/>
        <w:t>освещает деятельность  органов  ученического самоуправления классного и школьного уровней,  составляют заметки о лучших учениках школы, об успехах учащихся и результатах школы, проводит учебу для  классных комитетов « Я- журналист». В прошлом году выпущено 9  газет «Голос ЭЭРгос», выпущены специальные выпуски газет , посвященные Дню учителя, Дню Знаний, профилактике по ПДД. Ведется подшивка газет, отслеживается освещение деятельности в городских СМИ.</w:t>
      </w:r>
    </w:p>
    <w:p>
      <w:pPr>
        <w:pStyle w:val="TextBody"/>
        <w:spacing w:lineRule="auto" w:line="360"/>
        <w:ind w:left="1080" w:right="1080" w:hanging="0"/>
        <w:rPr/>
      </w:pPr>
      <w:r>
        <w:rPr/>
        <w:t xml:space="preserve">Школьный парламент и правительство  организует жизнедеятельность школьного государства, учитывая  интересы, желания  ребят при взаимодействии с администрацией школы. </w:t>
      </w:r>
    </w:p>
    <w:sectPr>
      <w:type w:val="nextPage"/>
      <w:pgSz w:w="11906" w:h="16838"/>
      <w:pgMar w:left="0" w:right="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package" Target="embeddings/oleObject9.xlsx"/><Relationship Id="rId23" Type="http://schemas.openxmlformats.org/officeDocument/2006/relationships/image" Target="media/image13.wmf"/><Relationship Id="rId24" Type="http://schemas.openxmlformats.org/officeDocument/2006/relationships/package" Target="embeddings/oleObject10.xlsx"/><Relationship Id="rId25" Type="http://schemas.openxmlformats.org/officeDocument/2006/relationships/image" Target="media/image1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1:00Z</dcterms:created>
  <dc:creator>Школа 20</dc:creator>
  <dc:description/>
  <cp:keywords/>
  <dc:language>en-US</dc:language>
  <cp:lastModifiedBy>Виктор&amp;Евгения</cp:lastModifiedBy>
  <cp:lastPrinted>2008-12-22T15:04:00Z</cp:lastPrinted>
  <dcterms:modified xsi:type="dcterms:W3CDTF">2010-10-20T14:29:00Z</dcterms:modified>
  <cp:revision>3</cp:revision>
  <dc:subject/>
  <dc:title>Краткая справка об истории учреждения</dc:title>
</cp:coreProperties>
</file>